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 для младших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Для младш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мений работать в групп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нестандартных задач</w:t>
      </w:r>
    </w:p>
    <w:p>
      <w:pPr>
        <w:pStyle w:val="Normal"/>
        <w:jc w:val="both"/>
        <w:rPr/>
      </w:pPr>
      <w:r>
        <w:rPr/>
        <w:t>Для старш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ыт публичного выступл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разрабатывать и проводить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ind w:left="360" w:hanging="0"/>
        <w:jc w:val="both"/>
        <w:rPr/>
      </w:pPr>
      <w:r>
        <w:rPr/>
        <w:t>Учащиеся 3 класса образуют 6 групп. Вступительное слов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дивидуальное задание.</w:t>
      </w:r>
    </w:p>
    <w:p>
      <w:pPr>
        <w:pStyle w:val="Normal"/>
        <w:ind w:left="360" w:hanging="0"/>
        <w:jc w:val="both"/>
        <w:rPr/>
      </w:pPr>
      <w:r>
        <w:rPr/>
        <w:t>Перед вами таблица с вопросами, после каждого вопроса – пустая строка куда мы просим вас записывать отве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714625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9" t="-3" r="-4" b="55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6060" cy="202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00" t="51045" r="-4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аждый получает карточку с вопросами и отвечает на них. </w:t>
      </w:r>
    </w:p>
    <w:p>
      <w:pPr>
        <w:pStyle w:val="Normal"/>
        <w:rPr/>
      </w:pPr>
      <w:r>
        <w:rPr/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олезнью на суше никто не болеет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яиц можно съесть натощак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ходится между селом и городом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му часто ходят и никогда не ездят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видеть с закрытыми глазами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оего отца, а мне не брат. Кто это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ядке сидят 6 воробьев, к ним прилетели еще 5. Кот подкрался и схватил одного воробья. Сколько осталось воробьев на грядке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 полсотни наполови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егче: килограмм пуха или килограмм железа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ына и два отца съели три яблока. По сколько яблок съел каждый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9225</wp:posOffset>
            </wp:positionH>
            <wp:positionV relativeFrom="paragraph">
              <wp:posOffset>57785</wp:posOffset>
            </wp:positionV>
            <wp:extent cx="1506855" cy="1546225"/>
            <wp:effectExtent l="0" t="0" r="0" b="0"/>
            <wp:wrapTight wrapText="bothSides">
              <wp:wrapPolygon edited="0">
                <wp:start x="-34" y="9495"/>
                <wp:lineTo x="-34" y="8220"/>
                <wp:lineTo x="-1665" y="8220"/>
                <wp:lineTo x="-1665" y="9495"/>
                <wp:lineTo x="-34" y="9495"/>
              </wp:wrapPolygon>
            </wp:wrapTight>
            <wp:docPr id="3" name="tangr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gra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8030" r="53409" b="3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анграм.</w:t>
      </w:r>
    </w:p>
    <w:p>
      <w:pPr>
        <w:pStyle w:val="Normal"/>
        <w:ind w:left="360" w:hanging="0"/>
        <w:jc w:val="both"/>
        <w:rPr/>
      </w:pPr>
      <w:r>
        <w:rPr/>
        <w:t>Командам предлагается собрать из деталей кораб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гадайте анаграммы</w:t>
      </w:r>
    </w:p>
    <w:p>
      <w:pPr>
        <w:pStyle w:val="Normal"/>
        <w:ind w:left="360" w:hanging="0"/>
        <w:jc w:val="both"/>
        <w:rPr/>
      </w:pPr>
      <w:r>
        <w:rPr/>
        <w:t>УАКЩ; СЬЕДЛЬ; РЕОХ; УЛААК; ЖИАРФ; НОЛС; ЛОВК; РАБЕЗ; НЕОТ; АШКОК; ЛОТС; АКГИН; УДБ; НЁКЛ; АНИБЯР; ФАКШ; ТРБА; НАВКУЧ; АТМЬ; ТЕСАРС; УРДГ; ЦЕ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а со спичк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655695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2:00Z</dcterms:created>
  <dc:creator>Nastya</dc:creator>
  <dc:description/>
  <cp:keywords/>
  <dc:language>en-US</dc:language>
  <cp:lastModifiedBy>настя</cp:lastModifiedBy>
  <cp:lastPrinted>2007-06-09T14:21:00Z</cp:lastPrinted>
  <dcterms:modified xsi:type="dcterms:W3CDTF">2009-07-01T06:32:00Z</dcterms:modified>
  <cp:revision>2</cp:revision>
  <dc:subject/>
  <dc:title>Викторина для младших школьников</dc:title>
</cp:coreProperties>
</file>