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Требования к современному уроку математики</w:t>
      </w:r>
    </w:p>
    <w:p>
      <w:pPr>
        <w:pStyle w:val="21"/>
        <w:widowControl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ind w:firstLine="567"/>
        <w:rPr/>
      </w:pPr>
      <w:r>
        <w:rPr>
          <w:szCs w:val="28"/>
        </w:rPr>
        <w:t xml:space="preserve">Квалификация учителя математики во многом зависит от степени владения умениями анализировать свою и чужую деятельность. В этой связи анализ и самоанализ урока должен быть направлены на сопоставление выдвинутых образовательных, воспитательных и развивающих целей с достигнутыми результатами. </w:t>
      </w:r>
    </w:p>
    <w:p>
      <w:pPr>
        <w:pStyle w:val="21"/>
        <w:widowControl w:val="false"/>
        <w:ind w:firstLine="567"/>
        <w:rPr>
          <w:szCs w:val="28"/>
        </w:rPr>
      </w:pPr>
      <w:r>
        <w:rPr>
          <w:szCs w:val="28"/>
        </w:rPr>
        <w:t>Цель анализа заключается в выявлении методов и приемов организации деятельности учителя и учащихся на уроке, которые приводят или не приводят к позитивным результатам.</w:t>
      </w:r>
    </w:p>
    <w:p>
      <w:pPr>
        <w:pStyle w:val="21"/>
        <w:widowControl w:val="false"/>
        <w:ind w:firstLine="567"/>
        <w:rPr>
          <w:szCs w:val="28"/>
        </w:rPr>
      </w:pPr>
      <w:r>
        <w:rPr>
          <w:szCs w:val="28"/>
        </w:rPr>
        <w:t>Урок – это не самоцель, это инструмент воспитания и развития личности. Современный урок – это урок, на котором учитель умело использует все возможности для развития личности ученика, ее активного умственного роста, глубокого и осмысленного усвоения знаний, для формирования ее нравственных основ.</w:t>
      </w:r>
    </w:p>
    <w:p>
      <w:pPr>
        <w:pStyle w:val="21"/>
        <w:widowControl w:val="false"/>
        <w:ind w:firstLine="567"/>
        <w:rPr>
          <w:szCs w:val="28"/>
        </w:rPr>
      </w:pPr>
      <w:r>
        <w:rPr>
          <w:szCs w:val="28"/>
        </w:rPr>
        <w:t>Урок математики обладает рядом специфических особенностей: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Содержание урока математики не является автономным, оно всегда развивается на ранее изученном материале и подготавливает базу для изучения новых знаний.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В процессе овладения математическими знаниями в большей степени по сравнению с другими предметами уделяется внимание развитию логического мышления, умениям рассуждать, доказывать.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/>
        <w:t>При обучении математики должны быть созданы условия, при которых каждый ученик мог  усвоить на уроке главное в изученном материале, поскольку без базовой математической подготовки не возможно подготовить образованного современного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атематика служит опорным предметом для изучения смежных дисцип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оретический материал осознается и усваивается преимущественно в процессе решения задач, значит, теория не отрывается от практик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472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5491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ипы уроков и их целеполагание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учащихся с крупным блоком нового материала. 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учащихся с новым материалом и проведение первичного закрепления изученного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лючевых зада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й учащихся применять знания в стандартных ситуациях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й и навыков учащихся проводить анализ заданий и способов их выполнения, рационализацию этих способов. Проведение внешнего контроля и самоконтроля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систематизации знани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наиболее общих и существенных понятий, основных теорий и ведущих идей, усвоение широких категорий понятий и их систем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знани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уровня овладения учащимися комплексом знаний и умен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вивающие цели обучения:</w:t>
      </w:r>
    </w:p>
    <w:p>
      <w:pPr>
        <w:pStyle w:val="Normal"/>
        <w:jc w:val="both"/>
        <w:rPr/>
      </w:pPr>
      <w:r>
        <w:rPr/>
        <w:t>развитие умений учебно-познавательной деятельности; развитие интеллекта; развитие умения организации учебного труда; развитие культуры устной и письменной речи; развитие умения обобщать;  развитие гибкости мыслительных процессов; развитие интеллектуальной, волевой, мотивационной сфер личности; развитие любознательности учащихся, их познавательного интереса; развитие памяти учащихся, развитие умений преодолевать трудности при решении математических задач; развитие мышления через умение обобщать и систематизировать, доказывать опровергать; развитие мышления через обучение анализировать, сравнивать, строить аналогии, формирование качества мышления, необходимого для продуктивной жизни в обществе; формирование логического,  абстрактного, эвристического, системного мышления; воспитание культуры умственного труда,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ные цели обучения:</w:t>
      </w:r>
    </w:p>
    <w:p>
      <w:pPr>
        <w:pStyle w:val="Normal"/>
        <w:jc w:val="both"/>
        <w:rPr/>
      </w:pPr>
      <w:r>
        <w:rPr/>
        <w:t>воспитание ответственности, самостоятельности, критичному отношению к себе; воспитание рациональной организации времени, содействовать формированию системы знаний, представлений, понятий, обеспечивающих эстетическое отношение к действительности, способность к творческой деятельности; воспитание добросовестного отношения к труду, дисциплине, инициативе и творчеству, предприимчивости и деловитости, готовность к свободному, сознательному выбору профессии; формирование ответственности, организованности, дисциплинированности; воспитание ответственности, самостоятельности, настойчивости, воспитание культуры математического мышления, положительного эмоционального отношения к математике, аккурат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9:21:00Z</dcterms:created>
  <dc:creator>Nastya</dc:creator>
  <dc:description/>
  <cp:keywords/>
  <dc:language>en-US</dc:language>
  <cp:lastModifiedBy>Nastya</cp:lastModifiedBy>
  <dcterms:modified xsi:type="dcterms:W3CDTF">2010-04-18T19:22:00Z</dcterms:modified>
  <cp:revision>1</cp:revision>
  <dc:subject/>
  <dc:title/>
</cp:coreProperties>
</file>