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общеучебных  умений  и  навыков  учащихс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обучении математи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 умения  и навыки, формируемые  при  изучении  математики, можно  разделить  на  две  категории:</w:t>
      </w:r>
    </w:p>
    <w:p>
      <w:pPr>
        <w:pStyle w:val="TextBodyIndent"/>
        <w:ind w:left="0" w:hanging="0"/>
        <w:rPr/>
      </w:pPr>
      <w:r>
        <w:rPr/>
        <w:t>-  общие, которые  формируются  не  только  в  процессе  обучения  математике,  но  и  в  процессе  изучения   других  предметов  (например, логические  умения, навыки  работы  с  книгой  и  т. п.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пецифические, частные,  которые  формируются  только  в  процессе   обучения  математике  (например, умение  решать  уравнения, умения  проводить  геометрические  измерения  и т. п.)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Уровни  овладения  учащимися  учебными  умениями  и  навыками:</w:t>
      </w:r>
    </w:p>
    <w:p>
      <w:pPr>
        <w:pStyle w:val="Normal"/>
        <w:jc w:val="both"/>
        <w:rPr/>
      </w:pPr>
      <w:r>
        <w:rPr/>
        <w:t xml:space="preserve">0  уровень  -   учащиеся  не  владеют  данным  действием  и  не  владеют  умениями  по его  выполнению; </w:t>
      </w:r>
    </w:p>
    <w:p>
      <w:pPr>
        <w:pStyle w:val="Normal"/>
        <w:jc w:val="both"/>
        <w:rPr/>
      </w:pPr>
      <w:r>
        <w:rPr/>
        <w:t>1  уровень  -   учащиеся  знакомы  с  характером  данного  действия  и  умеют  его  выполнять  при  достаточной  помощи  учителя;</w:t>
      </w:r>
    </w:p>
    <w:p>
      <w:pPr>
        <w:pStyle w:val="Normal"/>
        <w:jc w:val="both"/>
        <w:rPr/>
      </w:pPr>
      <w:r>
        <w:rPr/>
        <w:t>2  уровень  -   умеют  выполнять  данное  действие  самостоятельно  лишь  по  образцу, подражая  действиям  учителя;</w:t>
      </w:r>
    </w:p>
    <w:p>
      <w:pPr>
        <w:pStyle w:val="Normal"/>
        <w:jc w:val="both"/>
        <w:rPr/>
      </w:pPr>
      <w:r>
        <w:rPr/>
        <w:t>3  уровень  -   умеют  выполнять  данное  действие  достаточно  свободно, но  контролируя  каждый  шаг;</w:t>
      </w:r>
    </w:p>
    <w:p>
      <w:pPr>
        <w:pStyle w:val="Normal"/>
        <w:jc w:val="both"/>
        <w:rPr/>
      </w:pPr>
      <w:r>
        <w:rPr/>
        <w:t>4  уровень  -   учащиеся  владеют  навыком  выполнения  данного  действия.</w:t>
      </w:r>
    </w:p>
    <w:p>
      <w:pPr>
        <w:pStyle w:val="Normal"/>
        <w:rPr/>
      </w:pPr>
      <w:r>
        <w:rPr/>
        <w:t xml:space="preserve">    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мерный      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учебных  умений  и  навык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ируемый   в  процессе   обучения   м а т е м а т и к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В  перечне  указывается ступень  обучения и  уровень, на  котором    происходит        формирование   этих  умений.  С - обозначается процесс совершенствование  умения)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78"/>
        <w:gridCol w:w="1065"/>
        <w:gridCol w:w="1065"/>
        <w:gridCol w:w="896"/>
      </w:tblGrid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ид  и  характер  общеучебных  умений 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навыков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лассы</w:t>
            </w:r>
          </w:p>
        </w:tc>
      </w:tr>
      <w:tr>
        <w:trPr>
          <w:trHeight w:val="27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 - 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-  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>
          <w:cantSplit w:val="true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  б  щ  и  е         у  м  е  н  и  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 в  объекте  существенных  свойств  и  особеннос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явление  общих  и  различающихся  свойств  сравниваемых  объек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ификация  объектов  множества  по  какому – то  признак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 объектов  под  известное  поня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-3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еление   в  определении  понятия  его  рода  и  ви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  необходимости  или  достаточности  известного  признака  по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причинно-следственной  завис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 примеров, иллюстрирующих  общее  правил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 контрпримеров  для  неверных  утверж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 выводов  по  результатам  анализ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 гипотез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тывание  свернутого  алгоритма  в  пошаговую  програм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 доказательства  или  опровержения  утверж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-2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схемы  изученного  материа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плана  своей 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 своей 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ая  самооценка  своей 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работать  с  книгой  (учебник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пользоваться  календарем  и  час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24:00Z</dcterms:created>
  <dc:creator>Nastya</dc:creator>
  <dc:description/>
  <cp:keywords/>
  <dc:language>en-US</dc:language>
  <cp:lastModifiedBy>Nastya</cp:lastModifiedBy>
  <dcterms:modified xsi:type="dcterms:W3CDTF">2010-04-18T19:24:00Z</dcterms:modified>
  <cp:revision>1</cp:revision>
  <dc:subject/>
  <dc:title/>
</cp:coreProperties>
</file>