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365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Количество и назначение  ученических тетрадей</w:t>
      </w:r>
    </w:p>
    <w:p>
      <w:pPr>
        <w:pStyle w:val="Normal"/>
        <w:ind w:left="540" w:right="-365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57" w:firstLine="357"/>
        <w:jc w:val="both"/>
        <w:rPr/>
      </w:pPr>
      <w:r>
        <w:rPr/>
        <w:t xml:space="preserve">В 5 – 6 классе – по 2 тетради, </w:t>
      </w:r>
    </w:p>
    <w:p>
      <w:pPr>
        <w:pStyle w:val="Normal"/>
        <w:ind w:left="357" w:firstLine="357"/>
        <w:jc w:val="both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е – по 3 (2 по алгебре и 1 по геометрии), </w:t>
      </w:r>
    </w:p>
    <w:p>
      <w:pPr>
        <w:pStyle w:val="Normal"/>
        <w:ind w:left="357" w:firstLine="357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е – 2 (1 по алгебре и 1 – по геометрии), </w:t>
      </w:r>
    </w:p>
    <w:p>
      <w:pPr>
        <w:pStyle w:val="Normal"/>
        <w:ind w:left="357" w:firstLine="357"/>
        <w:jc w:val="both"/>
        <w:rPr/>
      </w:pPr>
      <w:r>
        <w:rPr/>
        <w:t xml:space="preserve">В каждом классе  1 тетрадь для контрольных работ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рядок проверки письменных работ учител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тради учащихся, в которых выполняются обучающие классные и домашние работы, провер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первом полугодии V класса — после каждого урока у всех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о I</w:t>
      </w:r>
      <w:r>
        <w:rPr>
          <w:lang w:val="en-US"/>
        </w:rPr>
        <w:t>I</w:t>
      </w:r>
      <w:r>
        <w:rPr/>
        <w:t xml:space="preserve"> полугодии V и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- после каждого урока только у слабых учащихся, а у сильных — не все работы, а лишь наиболее значимые по своей важности с таким расчетом, чтобы раз в неделю тетради всех учащихся проверялись (по геометрии – 1 раз в 2 не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>-XI классах - после каждого урока у слабых учащих</w:t>
        <w:softHyphen/>
        <w:t>ся, а у остальных проверяются не все работы, а наиболее значи</w:t>
        <w:softHyphen/>
        <w:t>мые по своей важности, но с таким расчетом, чтобы 1 раза в месяц учителем проверялись тетради всех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а контрольных работ учителями осуществляет</w:t>
        <w:softHyphen/>
        <w:t>ся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трольные диктанты и контрольные работы по матема</w:t>
        <w:softHyphen/>
        <w:t xml:space="preserve">тик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проверяются и возвращаются учащимся к следующему у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трольные работы по математике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, как правило, к следующему уроку, а при большом количе</w:t>
        <w:softHyphen/>
        <w:t>стве работ (более 70) — через один-два урока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/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читель </w:t>
      </w:r>
      <w:r>
        <w:rPr>
          <w:b/>
        </w:rPr>
        <w:t xml:space="preserve">только </w:t>
      </w:r>
      <w:r>
        <w:rPr/>
        <w:t>подчеркивает и отмечает на полях допущенную ошибку, кото</w:t>
        <w:softHyphen/>
        <w:t>рую исправляет сам уче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дчеркивание и исправление ошибок производится учите</w:t>
        <w:softHyphen/>
        <w:t>лем только красной пастой (красными чернилами, красным карандаш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ле анализа ошибок в установленном порядке выставляется оценка за раб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>Все контрольные работы обязательно оцениваются учи</w:t>
        <w:softHyphen/>
        <w:t>телем с занесением оценок в классный жур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стоятельные обучающие письменные работы также оцениваются. Оценки в журнал за эти работы могут быть вы</w:t>
        <w:softHyphen/>
        <w:t xml:space="preserve">ставлены по усмотрению учител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ценке письменных работ учащихся учитель руководст</w:t>
        <w:softHyphen/>
        <w:t>вуется соответствующими нормами оценки знаний умений и навыков школьников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>Изучение каждой темы заканчивается подведением итогом и выявлением уровня ее усвоения, который может происходить или виде письменной контрольной работы или в виде зачета по данной теме (зачет может быть  комбинированным). Отсюда минимально возможное количество контрольных работ (зачетов) – их не меньше, чем тем. Если на изучение темы отводится большое количество часов (например тема «Производная» в 11 классе), то не менее дву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6:00Z</dcterms:created>
  <dc:creator>Nastya</dc:creator>
  <dc:description/>
  <cp:keywords/>
  <dc:language>en-US</dc:language>
  <cp:lastModifiedBy>Nastya</cp:lastModifiedBy>
  <dcterms:modified xsi:type="dcterms:W3CDTF">2010-04-18T19:26:00Z</dcterms:modified>
  <cp:revision>1</cp:revision>
  <dc:subject/>
  <dc:title/>
</cp:coreProperties>
</file>