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тие самостоятельной деятельности учащихся на уроках математик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i/>
        </w:rPr>
        <w:t>Развитие и образование ни одному человеку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не могут быть даны и сообщены.</w:t>
      </w:r>
    </w:p>
    <w:p>
      <w:pPr>
        <w:pStyle w:val="Normal"/>
        <w:jc w:val="right"/>
        <w:rPr/>
      </w:pPr>
      <w:r>
        <w:rPr>
          <w:i/>
        </w:rPr>
        <w:tab/>
        <w:tab/>
        <w:tab/>
        <w:t>Всякий, кто желает к ним приобщиться,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должен достигнуть этого собствен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деятельностью, собственными силами,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собственным напряжением»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А. Дистерве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Я считаю, что любые современные педагогические технологии позволяют управлять учением и конечно же повышают профессионализм учителя. Целью педагогической деятельности учителя должно быть формирование готовности учащихся к самостоятельной учебной деятельности. Е.И.Лященко, определяя педагогическую деятельность учителя как совокупность отдельных деятельностей, отмечает в ней в качестве основных следующие: «… </w:t>
      </w:r>
      <w:r>
        <w:rPr>
          <w:i/>
          <w:sz w:val="26"/>
          <w:szCs w:val="26"/>
        </w:rPr>
        <w:t>анализировать</w:t>
      </w:r>
      <w:r>
        <w:rPr>
          <w:sz w:val="26"/>
          <w:szCs w:val="26"/>
        </w:rPr>
        <w:t xml:space="preserve"> программы, учебники, учебнно-методические комплексы и другие средства обучения, и на этой основе с учетом возрастных особенностей учащихся </w:t>
      </w:r>
      <w:r>
        <w:rPr>
          <w:i/>
          <w:sz w:val="26"/>
          <w:szCs w:val="26"/>
        </w:rPr>
        <w:t>отбирать</w:t>
      </w:r>
      <w:r>
        <w:rPr>
          <w:sz w:val="26"/>
          <w:szCs w:val="26"/>
        </w:rPr>
        <w:t xml:space="preserve"> необходимый материал и из него </w:t>
      </w:r>
      <w:r>
        <w:rPr>
          <w:i/>
          <w:sz w:val="26"/>
          <w:szCs w:val="26"/>
        </w:rPr>
        <w:t>конструировать</w:t>
      </w:r>
      <w:r>
        <w:rPr>
          <w:sz w:val="26"/>
          <w:szCs w:val="26"/>
        </w:rPr>
        <w:t xml:space="preserve"> предметное содержание урока; </w:t>
      </w:r>
      <w:r>
        <w:rPr>
          <w:i/>
          <w:sz w:val="26"/>
          <w:szCs w:val="26"/>
        </w:rPr>
        <w:t>планировать</w:t>
      </w:r>
      <w:r>
        <w:rPr>
          <w:sz w:val="26"/>
          <w:szCs w:val="26"/>
        </w:rPr>
        <w:t xml:space="preserve"> свою работу и учить планировать учебную работу учеников; </w:t>
      </w:r>
      <w:r>
        <w:rPr>
          <w:i/>
          <w:sz w:val="26"/>
          <w:szCs w:val="26"/>
        </w:rPr>
        <w:t>организовывать</w:t>
      </w:r>
      <w:r>
        <w:rPr>
          <w:sz w:val="26"/>
          <w:szCs w:val="26"/>
        </w:rPr>
        <w:t xml:space="preserve"> различные виды деятельности учащихся, в определенной мере </w:t>
      </w:r>
      <w:r>
        <w:rPr>
          <w:i/>
          <w:sz w:val="26"/>
          <w:szCs w:val="26"/>
        </w:rPr>
        <w:t xml:space="preserve">управлять </w:t>
      </w:r>
      <w:r>
        <w:rPr>
          <w:sz w:val="26"/>
          <w:szCs w:val="26"/>
        </w:rPr>
        <w:t xml:space="preserve">ими, </w:t>
      </w:r>
      <w:r>
        <w:rPr>
          <w:i/>
          <w:sz w:val="26"/>
          <w:szCs w:val="26"/>
        </w:rPr>
        <w:t>оценивать</w:t>
      </w:r>
      <w:r>
        <w:rPr>
          <w:sz w:val="26"/>
          <w:szCs w:val="26"/>
        </w:rPr>
        <w:t xml:space="preserve"> свою деятельность и деятельность учащихся, учить их оценке и самооценке, </w:t>
      </w:r>
      <w:r>
        <w:rPr>
          <w:i/>
          <w:sz w:val="26"/>
          <w:szCs w:val="26"/>
        </w:rPr>
        <w:t>готовиться к урокам</w:t>
      </w:r>
      <w:r>
        <w:rPr>
          <w:sz w:val="26"/>
          <w:szCs w:val="26"/>
        </w:rPr>
        <w:t>, от чего зависит не только эффективность самого урока, но и самочувствие, и настроение учителя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ab/>
        <w:t xml:space="preserve">В своей работе применяю оптимальное сочетание элементов разных технологий: АСО, методика Шаталова, компьютерные технологии, технология обучения математике на основе деятельностного подхода. Изучив эти технологии, я поняла, что все характерные особенности данных технологий обучения подразумевают умения учащихся учиться самостоятельно. Кроме того, каждая личность должна обладать умением адаптироваться к новым условиям жизни: критически оценивать и находить пути решения возникающих проблем, анализировать ситуацию, адекватно изменять организацию своей деятельности, добывать информацию и пользоваться ею. Таким образом, модернизированная школа должна предоставить учащимся возможность самообучения, саморазвития и самосовершенствования в этих направ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тому же, использование элементов данных технологий позволили мне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изировать и обогащать субъективный опыт учащихс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их инициативу и самостоятельность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ситуации выбора учебных заданий и форм их выполне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ывать индивидуальность, темп и стиль учебной деятельност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сле анализа литературы я определила направление своей деятельности - формирование самостоя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оставила цель и задачи. </w:t>
      </w:r>
    </w:p>
    <w:p>
      <w:pPr>
        <w:pStyle w:val="Normal"/>
        <w:jc w:val="both"/>
        <w:rPr/>
      </w:pPr>
      <w:r>
        <w:rPr>
          <w:sz w:val="26"/>
          <w:szCs w:val="26"/>
        </w:rPr>
        <w:t>Целью своей педагогической деятельности считаю развитие самостоятельной математической деятельности учащихся. Достигнуть этой цели помогают следующие задачи: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иёмов учебной деятельности в процессе обуч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организация самостоятельной работы учащихся через технологию деятельного подхода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диагностирование уровня облученности, сформированности приёмов учебной деятельности учащихся с последующей коррекцией собственной деятельности и деятельност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ланирование работы, подготовка к урокам.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обходимо отметить результаты третьего международного исследования по оценке качества математического и естественного - научного образования. По результатам тестирования по математике Россия оказалась на 15 месте из 45 стран, причем уч-ся 7-8 классов – в средней группе стран, 11 классов – ближе к группе с наиболее низкими результатами. К недостаткам математической подготовки российских школьников относят: неумение применять полученные знания к реальным ситуациям, недостаточное развитие пространственных геометрических представлений, не достигается основная цель-подготовка выпускников школы к свободному использованию математики в повседневной жизни. Результаты исследований ряда педвузов России показывают, что у 70-80% первокурсников отсутствуют умения самостоятельной работы, 60% не умеют выделять главное, 70% заучивают материал на репродуктивном уровне. Анализ и оценка исходных фактов математического образования привели к основной идее проектирования технологии обучения на основе деятельностного подх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сихолого-педагогических исследованиях показано, что один из эффективных путей обучения учащихся деятельности в учебном процессе – формирование приемом учеб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я позиция как учителя: признание индивидуальности, самоценности каждого ученика. Я организовываю деятельность учащихся, создаю условия для развития и учения, для реализации права выбора. Я придерживаюсь гуманно – личностного подхода в общении «ученик – учитель» и «ученик – ученик». Взаимоотношения «учитель – ученик» строятся на основе взаимного доверия и требовательности: доверие развивает инициативу, активность, творчество; требовательность даёт усвоение объёма знаний, приобретение умения и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ециальные исследования показывают, что несформированность умений и навыков учебной деятельности является одной из причин неумения мыслить, а это ведёт к перегрузке учащихся, неуспеваемости, нежеланию учиться и даже ухудшению здоровья. С точки зрения деятельностного подхода к обучению учащихся надо вооружать системой общих и специфических приёмов деятельности, как умственной, так и практической. Это является необходимым условием для развития самостоятельной деятельности учащихся. Поэтому я уделяю данной проблеме серьёзное внимание. </w:t>
      </w:r>
      <w:r>
        <w:rPr>
          <w:b/>
          <w:sz w:val="26"/>
          <w:szCs w:val="26"/>
        </w:rPr>
        <w:t>Учу детей владеть совокупностью основных общеучебных умений и навыков, т.е. учу умению учиться.</w:t>
      </w:r>
      <w:r>
        <w:rPr>
          <w:sz w:val="26"/>
          <w:szCs w:val="26"/>
        </w:rPr>
        <w:t xml:space="preserve"> Причём этот процесс делаю не стихийным, а управляем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риемам учебной деятельности нельзя начинать с произвольных приемов, так как внутри каждой системы знаний есть своя логика и система их усвоения, определенная последовательность, в которой один их них строится на другом, входит в состав другог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ехнологии обучения математике на основе деятельностного подхода построена технологическая цепочка формирования  приёмов учебной деятельности при обучении математике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сформированности необходимых приёмов учебной деятельности (информацию о сформированности общеучебных приёмов получаю от классного руководителя, из паспорта класса, с помощью наблюд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становка цели учебной деятельности и принятие их учащимися при изучении определённой тем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дение приёма (нескольких приёмов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ботка введённого приёма, в процессе которой формируется умение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и коррекция процесса формирования приём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ового приёма в стандартных ситуациях, отчего умения становятся всё более автоматизированными, т.е. превращаются в навык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приёма. Этот этап сливается с повседневной учебной деятельностью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бучение нахождению новых приёмов учебной деятельности, необходимых для использования в нестандартных ситуациях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альном учебном процессе все выделенные здесь этапы не отделены четко друг от друга и взаимодействуют не только в указанной последовательности, они все переплетены. Так, этап использования приема может иметь место и при отработке приема, и при контроле. Или, например, при закреплении один приемов может происходить обобщение других. </w:t>
      </w:r>
      <w:r>
        <w:rPr>
          <w:b/>
          <w:sz w:val="26"/>
          <w:szCs w:val="26"/>
        </w:rPr>
        <w:t>Этапы формирования приема должны быть следующими: диагностика, постановка целей, введение приема, отработка приема, контроль, применение, закрепление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р: Решение квадратных уравнений алгебра 8 к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УП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тапы формирования приемов 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учебного зан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опорных зн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сформированности необходимых приемов У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устных упражнений на знание понятия кв. уравнения, приведенного кв. ур-я, на знание его коэффициентов. Решить кв. ур-е выделением квадрата двучлена 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10х+25=0, 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6х-7=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жно и проще решать кв.ур-я по формуле. Постановка цел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изучению учебного материал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е. Осмысление. Первичное запомина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го приема. Приема решение ур-й по формуле (вывод формул у доски детьми). Рассматриваем пример. Записываем в тетради алгорит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определить коэффициен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посчитать дискриминант по формул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ь корни по формул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ать отв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, осмысление и первичное закрепление нового материа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оминание нового материала. Применение нового в стандартных ситуация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менение приема решения кв.ур-й по формуле в стандартных ситуациях. Контроль и коррекция. (Самостоятельно решить уравне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торичное закрепление нового материала, первичное применени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ичное обобщение и применение знаний в новых ситу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иема УД и обучение учащихся их переносу в новые ситуации применения. 5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9х+2, х-5-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(2х-3)(5х+1)=2х+2, (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1)/2-11х=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коррекц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е применение знаний и приема решения кв.ур-й, первичное обобщение и перенос в новые ситу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 и систематизация знаний и приемов У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бобщенного приема решения кв.ур-й. (Решение кв.ур-й разного уровня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 и систематизация 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, оценка и коррекция усвоения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фференцированная самостоятельная работа по решению кв.ур-й по формеле. Рефлексия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роль и оценка.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р: </w:t>
      </w:r>
      <w:r>
        <w:rPr>
          <w:sz w:val="26"/>
          <w:szCs w:val="26"/>
        </w:rPr>
        <w:t>«Одночлены и многочлены» стр.174[3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ормирование новых приёмов учебной деятельности я провожу на уроке при решении нестандартных задач. На основе уже изученных приёмов, с помощью наводящих вопросов, подвожу детей к новому приёму. Также формирование новых приёмов учебной деятельности продолжаю и на внеклассных занятиях – факультативах. Факультативы веду в 10 классе «Решение задач с параметрами», 11 классе «Решение уравнений и неравенств», где учитываю особенности учебной деятельности школьников, как с низким, так и с высоким уровнем. Занятия с детьми низкого уровня учебной деятельности организовываю, направляю на выявление пробелов и ошибок у учащихся, на формирование и отработку приёмов учебной деятельности, применяемых в стандартных ситуациях. На факультативных занятиях с детьми, проявляющих повышенный интерес к математике, особое внимание уделяю углублению основного курса математики, перестройке и переносу усвоенных приёмов учебной деятельности и нахождению на этой основе новых. В программах факультативных курсов делаю акцент на следующие темы: «Решение задач с параметрами», «Решение задач, содержащих знак модуля», «Решение тригонометрических уравнений и неравенств», «Решение логарифмических и показательных уравнений и неравенств», «Решение задач на комбинации геометрических тел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Этапы технологической цепочки приёмов учебной деятельности при обучении математике не отделены чётко друг от друга и взаимодействуют не только в указанной последовательности, но и переплетаются в самых различных сочета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школьном курсе математики выделяют четыре группы приёмов учебной деятельности учащихся, и я использую их в свое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И Ё М Ы  У Ч Е Б Н О Й  Д Е Я Т Е Л Ь Н О С Т И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тр. 62</w:t>
      </w:r>
      <w:r>
        <w:rPr>
          <w:sz w:val="20"/>
          <w:szCs w:val="20"/>
          <w:lang w:val="en-US"/>
        </w:rPr>
        <w:t xml:space="preserve"> [3]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8"/>
        <w:gridCol w:w="1637"/>
        <w:gridCol w:w="1637"/>
        <w:gridCol w:w="2046"/>
        <w:gridCol w:w="18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АТЕМАТИЧЕСК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</w:p>
        </w:tc>
      </w:tr>
      <w:tr>
        <w:trPr>
          <w:trHeight w:val="261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ёмы общей организации учебной деятельности (слушание, наблюдения, измерения и т.д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ёмы познавательной деятельности (внимание, запоминание и т.д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ёмы работы с книгой, таблицами, ведение тетрадей, заучивание и воспроизведение материала и д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ёмы оперирования с математическими понятиями, суждениями, анализ, обобщение и д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ождественные преобразования, приёмы решения уравнений, решение задач с помощью уравнен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ёмы для решения частных задач, совпадающих с алгоритмами решения этих задач, используются только в определённых темах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Формирование приёмов учебной деятельности начинаю с общеучебных и частных одновременно. Общеучебные приёмы составляют основу организации всей учебной деятельности учащихся, «учат учиться». Приёмы же, связанные с содержанием изучаемого материала математического характера, легче усваиваются вначале как частные. Постепенно, с накоплением учащимися знаний, количества приёмов и опыта, приёмы специализируются, обобщаются и становятся такими, чтобы на их основе учащиеся могли находить решения любой конкретной учебной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щиеся разного уровня продвигаются по этапам формирования приёмов в разном темпе, с различным содержанием формируемых приёмов, с разной мерой помощи извне. Учащиеся нулевого уровня используют готовые приёмы учебной деятельности. Я помогаю им овладевать умением применять эти приёмы по образцу </w:t>
      </w:r>
      <w:r>
        <w:rPr>
          <w:b/>
          <w:sz w:val="26"/>
          <w:szCs w:val="26"/>
        </w:rPr>
        <w:t>(пример с Гаевым Ромой)</w:t>
      </w:r>
      <w:r>
        <w:rPr>
          <w:sz w:val="26"/>
          <w:szCs w:val="26"/>
        </w:rPr>
        <w:t xml:space="preserve">. Для учащихся первого уровня создаю условия для самостоятельного применения приёмов учебной деятельности в стандартных ситуациях. Учащихся третьего уровня обучаю переносу приёмов в незнакомые ситуации и нахождению новых приёмов. Учащиеся четвёртого уровня самостоятельно переносят приёмы в незнакомые ситуации и находят новые приёмы. Одним из условий усвоения приёмов учебной деятельности учащимися является наличие памяток с составом приёмов учебной деятельности, которые у меня собраны в папку. Дети имеют возможность пользоваться ими на каждом уроке. Все приемы (алгоритмы) записываем в тетрадь либо пользуемся учебником. По моему мнению, необходимо, чтобы все частные приемы и алгоритмы содержались в тексте соответствующих параграфов учебника </w:t>
      </w:r>
      <w:r>
        <w:rPr>
          <w:b/>
          <w:sz w:val="26"/>
          <w:szCs w:val="26"/>
        </w:rPr>
        <w:t>(у нас алгоритмы есть)</w:t>
      </w:r>
      <w:r>
        <w:rPr>
          <w:sz w:val="26"/>
          <w:szCs w:val="26"/>
        </w:rPr>
        <w:t>. Хорошо было бы, если в начале учебника были бы размещены соответствующие возрасту уч-ся  общеучебные приемы работы с книгой, приемы учебно-познавательной деятельности, а на обложках тетрадей организационные приемы учеб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инструментария управления учебным процессом, обеспечивающим спроектированную учебную деятельность уча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Формирование приемов учебной деятельности учащихся как основа выбора методов, форм и средств управления учебным процесс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«поле» этого выбора в технологии на основе деятельностного подхода входят как традиционные методы, средства и формы управления учебным процессом по математике, полученные в  результате их совершенствования на основе системно-деятельностного подхода к обучению, так и современные технологии, имеющие ту же концептуальную основу. Это технологии уровневой дифференциации обучения, технологии развивающего обучения и личностно-ориентированного обучения, технологии, построенные на основе активизации и интенсификации учебной деятельности (игровые, КСО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рганизация различных видов деятельност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м и основным критерием выбора методов и средств обучения, форм учебного процесса и учебной деятельности учащихся в технологии деятельностного подхода подхода является уровень сформированности у учащихся приемов учеб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Методы, средства и формы обучения должны соответствовать этапам учебного процесса. Используемые в своей работе методы, средства и формы обучения представ</w:t>
      </w:r>
      <w:r>
        <w:rPr/>
        <w:t>ляю в виде таблицы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90"/>
        <w:gridCol w:w="2490"/>
        <w:gridCol w:w="2451"/>
      </w:tblGrid>
      <w:tr>
        <w:trPr>
          <w:trHeight w:val="69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чебного проце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бу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ительный эта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беседа, устный и письменный опрос, устный счёт, математический диктан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фронтальной, групповой и индивидуальной форм учебной деятельности, коллектив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 – карточки с приёмами учебной деятельности, таблицы, схемы, сигнальные карточки, тренажёры для устного счёт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индукция, аналогия, подача материала блоком, игровые, частично – поисковые, самостоятельная работа, самостоятельное изучение материала по вопросам – ориентира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коллективная, групповая, индивидуаль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опорные конспекты, таблицы, схемы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нового материа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е, наглядные, составление и решение задач, комментирование, обучающая игра, текущий контроль и взаимоконтроль, самоконтроль, коррекция усвоенного, самостоятельная рабо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, групповая, дифференцированная, индивидуаль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аблица, схемы, карточки, опорные конспекты, тетради на печатной основе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е нового материа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и игровые, решение типичных и нестандартных задач, текущий контроль и самоконтроль, самостоятельная рабо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уровневые группы, работа в парах, индивидуальная, с дифференцированной помощью и взаимопомощь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амятки, справочники, тетради на печатной основе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общение и систематизация изученн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систематизация, словесные, наглядные, практические, игровые, частично –поисковые, творческие работ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коллективная, интегрированные уроки, деловые игры, нетрадиционные формы уро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 дополнительная литература, ТС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и выборе методов обучения я пользуюсь следующими критер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зраст учащихс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В 5 – 6 классах необходимы словесные методы, наглядно -  интуитивные, практические, индуктивные, алгоритмический метод. В 7 – 9 классах необходимо сочетание логической строгости с наглядностью, теоретические обобщения и дедуктивные умозаключения, практическая направленность преподавания. В 10 – 11 классах наряду с методами логики увеличивается доля математических методов, абстрагирования, систематизация и обобщение изученног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зучаемого материал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а достижения развивающих и воспитательных целей обуч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енные возможности учебного процес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оснащённость учебного кабин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ое внимание на уроке уделяю самостоятельной работе учащихся. Самостоятельная работа, в зависимости от цели, проводится на различных этапах урока. Виды самостоятельных работ, которые я использу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дидактическим целям (обучающие и контролирующие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адо отметить, что обучающие самостоятельные работы провожу в непринуждённой, доброжелательной, деловой обстановке, чтобы ребята приучались вести себя раскрепощенно, не боялись задавать любые вопросы, были бы уверены, что за ошибки их никогда не накажут, а там, где требуется, помогут, повторно разъяснят непонятное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По уровню подготовки учащихся (самостоятельные работы по образцу, реконструктивно – вариативные работы, частично – поисковые, творческие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По степени индивидуализации (фронтальные, дифференцированные, индивидуальные и групповые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Групповые работы способствуют развитию сотрудничества. Составы групп могут быть одинаковыми или смешанными по уровню подготовленности учащихся. Задания же в группах могут быть как общими, так и дифференцированными. Так,  например, при изучении новой темы «Конус» в 11 классе использую групповую форму работы. Делю класс на три группы со смешанными по уровню подготовленности учащимися. Каждой группе раздаю листочки с одинаковым заданием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620" w:hanging="1260"/>
        <w:jc w:val="both"/>
        <w:rPr>
          <w:sz w:val="26"/>
          <w:szCs w:val="26"/>
        </w:rPr>
      </w:pPr>
      <w:r>
        <w:rPr>
          <w:sz w:val="26"/>
          <w:szCs w:val="26"/>
        </w:rPr>
        <w:t>Составьте чертёж конуса. Определите по чертежу все его элементы.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Нарисуйте развёртку поверхности конуса. Определите соответствие элементов развёртки конуса чертежа и модели конуса.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Из листа бумаги изготовьте такой конус, чтобы его полная поверхность составила приблизительно 438,6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 радиусе основания 7 см. Определитесь, какие инструменты вам для этого понадобятся, какие расчёты необходимо сделать, какие формулы вам придётся вспомнить, а какие вывести новые.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>Рассмотрите сечение конуса различными плоскостями. Сделайте соответствующие чертежи.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им образом можно из вашей модели получить усечённый конус? Рассчитайте его полную поверхность.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время групповой работы я не навязываю детям своего решения, а только выступаю в роли консультанта. Разрешаю пользоваться на уроке учебником геометрии. Ученики в результате такой работы сами вывели формулы для вычисления боковой и полной поверхности конуса, нарисовали развёртку, изготовили модель конуса, сделали необходимые расчёты, провели исследовательскую работу, получили на уроке не только необходимые знания, но и большое удовольствие. </w:t>
      </w:r>
      <w:r>
        <w:rPr>
          <w:b/>
          <w:sz w:val="26"/>
          <w:szCs w:val="26"/>
        </w:rPr>
        <w:t>Пример (</w:t>
      </w:r>
      <w:r>
        <w:rPr>
          <w:sz w:val="26"/>
          <w:szCs w:val="26"/>
        </w:rPr>
        <w:t xml:space="preserve">групповая работа по решению задачи: найти площадь трапеции, если основания а и в, а основание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геометрия 8 кл.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самостоятельные работы выполняются учениками по собственной инициативе либо по заданию учителя. Чаще всего использую их для развития индивидуальных склонностей учащихся, расширения и углубления знаний у наиболее подготовленных из них, преодоление неуспеваемости или отставания в обучении. Так, например, работа с книгой, практические работы, подготовка докладов и рефератов, презентац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По форме выполнения (устные, письменные)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месту выполнения (классные и домашние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спешному выполнению учащимися самостоятельной работы способствуют мои чёткие указания о цели, содержании, способах выполнения, формах выражения получаемых результатов. Они чаще всего представлены в виде вопросов – ориентиров по изучению нового материала, памяток по выполнению практических работ, написанию рефератов, решению задач и т.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как устных, так и письменных самостоятельных работ систематически приучаю учащихся полно, ясно, аргументировано излагать свои мысл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машнее задание подбираю таким образом, чтобы оно являлось логическим продолжением самого урока. Но в отличие от работы в классе домашнее задание носит характер сугубо индивидуальной самостоятельной деятельности. Домашнее задание стараюсь разнообразить (устное, письменное, репродуктивное, конструктивное, творческое). Например, ученикам предлагаю сочинить задачу определенного  типа,  опираясь  на задачи,  рассмотренные в классе, сделать чертеж симметрических  фигур, изготовить модели геометрических фигур, нарисовать  паркет и др. В своей практике  использую систему домашних заданий по выбору. Каждое из них включает, помимо теоретического   материала, 4-5 задач различного уровня сложности. Обязательными для выполнения являются любые две из них, которые учащиеся выбирают по своему усмотрению. За выполнение большего количества задач  поощряю детей дополнительной отметкой. В этих условиях удачно решаются вопросы дифференциации домашних заданий. Причем тех, кто увлекается математикой, такие задания приобщают к систематическому интенсивному труду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Контроль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Чтобы сформировать прочные знания и умения, повысить эффективность уроков, необходимо осуществлять контроль. В своей работе я использую разные формы контрол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 о р м ы   к о н т р о л 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799880"/>
                          <a:chOff x="0" y="0"/>
                          <a:chExt cx="60573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53000">
                            <a:off x="1789200" y="-29520"/>
                            <a:ext cx="113040" cy="857160"/>
                          </a:xfrm>
                          <a:prstGeom prst="downArrow">
                            <a:avLst>
                              <a:gd name="adj1" fmla="val 50000"/>
                              <a:gd name="adj2" fmla="val 1895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3760"/>
                            <a:ext cx="114480" cy="913680"/>
                          </a:xfrm>
                          <a:prstGeom prst="downArrow">
                            <a:avLst>
                              <a:gd name="adj1" fmla="val 50000"/>
                              <a:gd name="adj2" fmla="val 199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8800">
                            <a:off x="4024800" y="0"/>
                            <a:ext cx="115560" cy="705600"/>
                          </a:xfrm>
                          <a:prstGeom prst="downArrow">
                            <a:avLst>
                              <a:gd name="adj1" fmla="val 50000"/>
                              <a:gd name="adj2" fmla="val 152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4228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68436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емени, объёму, содерж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02744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характеру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684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нятост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251388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50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942560"/>
                            <a:ext cx="117360" cy="227880"/>
                          </a:xfrm>
                          <a:prstGeom prst="downArrow">
                            <a:avLst>
                              <a:gd name="adj1" fmla="val 50000"/>
                              <a:gd name="adj2" fmla="val 48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085560"/>
                            <a:ext cx="112320" cy="227880"/>
                          </a:xfrm>
                          <a:prstGeom prst="downArrow">
                            <a:avLst>
                              <a:gd name="adj1" fmla="val 50000"/>
                              <a:gd name="adj2" fmla="val 50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285280"/>
                            <a:ext cx="114840" cy="227880"/>
                          </a:xfrm>
                          <a:prstGeom prst="downArrow">
                            <a:avLst>
                              <a:gd name="adj1" fmla="val 50000"/>
                              <a:gd name="adj2" fmla="val 496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7139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8569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370880"/>
                            <a:ext cx="114840" cy="227880"/>
                          </a:xfrm>
                          <a:prstGeom prst="downArrow">
                            <a:avLst>
                              <a:gd name="adj1" fmla="val 50000"/>
                              <a:gd name="adj2" fmla="val 496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2285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1370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9418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кущ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513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атическ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198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5987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1704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7417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33134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080" y="1028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713960"/>
                            <a:ext cx="112320" cy="227880"/>
                          </a:xfrm>
                          <a:prstGeom prst="downArrow">
                            <a:avLst>
                              <a:gd name="adj1" fmla="val 50000"/>
                              <a:gd name="adj2" fmla="val 50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228528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65688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38847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й дик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44564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рованн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256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941840"/>
                            <a:ext cx="125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онталь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51316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па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3pt;width:476.95pt;height:380.25pt" coordorigin="0,-46" coordsize="9539,7605">
                <v:rect id="shape_0" stroked="f" o:allowincell="f" style="position:absolute;left:0;top:0;width:95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18;top:-46;width:177;height:1349;mso-wrap-style:none;v-text-anchor:middle;rotation:48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179;width:179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8;top:1;width:181;height:1110;mso-wrap-style:none;v-text-anchor:middle;rotation:316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179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;top:107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емени, объёму, содержани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1;top:161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характеру зад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71;top:10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нятости учащихс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1;top:3959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3059;width:184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4859;width:176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3599;width:180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269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449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2159;width:180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665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1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;top:30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кущий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;top:39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атический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;top:50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оговый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30;top:251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31;top:341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1;top:431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в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1;top:52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игр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11;top:16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2699;width:176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359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575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611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й диктан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1;top:701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рованный контрол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1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2;top:3058;width:19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ронтальный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2;top:3958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пара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оказывает большое влияние на взаимоотношения между учителем и учеником. На уроках я использую несколько форм контроля, оцениваю каждую работу: работа в тетради, устные ответы, работа у доски и др. В конце урока нахожу среднее арифметическое и выставляю итоговую отметку в журнал. Ребята, при такой форме оценивания знаний, уверены в объективности оценки. Это способствует развитию у них самоанализа, здорового честолюбия, критического отношения к се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: Я считаю, что любые современные педагогические технологии позволяют управлять учением и конечно же повышают профессионализм учителя. Целью педагогической деятельности учителя должно быть формирование готовности учащихся к самостоятельной учебной деятельности. Е.И.Лященко, определяя педагогическую деятельность учителя как совокупность отдельных деятельностей, отмечает в ней в качестве основных следующие: «… </w:t>
      </w:r>
      <w:r>
        <w:rPr>
          <w:i/>
          <w:sz w:val="26"/>
          <w:szCs w:val="26"/>
        </w:rPr>
        <w:t>анализировать</w:t>
      </w:r>
      <w:r>
        <w:rPr>
          <w:sz w:val="26"/>
          <w:szCs w:val="26"/>
        </w:rPr>
        <w:t xml:space="preserve"> программы, учебники, учебнно-методические комплексы и другие средства обучения, и на этой основе с учетом возрастных особенностей учащихся </w:t>
      </w:r>
      <w:r>
        <w:rPr>
          <w:i/>
          <w:sz w:val="26"/>
          <w:szCs w:val="26"/>
        </w:rPr>
        <w:t>отбирать</w:t>
      </w:r>
      <w:r>
        <w:rPr>
          <w:sz w:val="26"/>
          <w:szCs w:val="26"/>
        </w:rPr>
        <w:t xml:space="preserve"> необходимый материал и из него </w:t>
      </w:r>
      <w:r>
        <w:rPr>
          <w:i/>
          <w:sz w:val="26"/>
          <w:szCs w:val="26"/>
        </w:rPr>
        <w:t>конструировать</w:t>
      </w:r>
      <w:r>
        <w:rPr>
          <w:sz w:val="26"/>
          <w:szCs w:val="26"/>
        </w:rPr>
        <w:t xml:space="preserve"> предметное содержание урока; </w:t>
      </w:r>
      <w:r>
        <w:rPr>
          <w:i/>
          <w:sz w:val="26"/>
          <w:szCs w:val="26"/>
        </w:rPr>
        <w:t>планировать</w:t>
      </w:r>
      <w:r>
        <w:rPr>
          <w:sz w:val="26"/>
          <w:szCs w:val="26"/>
        </w:rPr>
        <w:t xml:space="preserve"> свою работу и учить планировать учебную работу учеников; </w:t>
      </w:r>
      <w:r>
        <w:rPr>
          <w:i/>
          <w:sz w:val="26"/>
          <w:szCs w:val="26"/>
        </w:rPr>
        <w:t>организовывать</w:t>
      </w:r>
      <w:r>
        <w:rPr>
          <w:sz w:val="26"/>
          <w:szCs w:val="26"/>
        </w:rPr>
        <w:t xml:space="preserve"> различные виды деятельности учащихся, в определенной мере </w:t>
      </w:r>
      <w:r>
        <w:rPr>
          <w:i/>
          <w:sz w:val="26"/>
          <w:szCs w:val="26"/>
        </w:rPr>
        <w:t xml:space="preserve">управлять </w:t>
      </w:r>
      <w:r>
        <w:rPr>
          <w:sz w:val="26"/>
          <w:szCs w:val="26"/>
        </w:rPr>
        <w:t xml:space="preserve">ими, </w:t>
      </w:r>
      <w:r>
        <w:rPr>
          <w:i/>
          <w:sz w:val="26"/>
          <w:szCs w:val="26"/>
        </w:rPr>
        <w:t>оценивать</w:t>
      </w:r>
      <w:r>
        <w:rPr>
          <w:sz w:val="26"/>
          <w:szCs w:val="26"/>
        </w:rPr>
        <w:t xml:space="preserve"> свою деятельность и деятельность учащихся, учить их оценке и самооценке, </w:t>
      </w:r>
      <w:r>
        <w:rPr>
          <w:i/>
          <w:sz w:val="26"/>
          <w:szCs w:val="26"/>
        </w:rPr>
        <w:t>готовиться к урокам</w:t>
      </w:r>
      <w:r>
        <w:rPr>
          <w:sz w:val="26"/>
          <w:szCs w:val="26"/>
        </w:rPr>
        <w:t>, от чего зависит не только эффективность самого урока, но и самочувствие, настроение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та показала, что умение самостоятельно учиться вырабатывается у учащихся постепенно. Если учитель осуществляет руководство этим процессом, то еще в стенах школы учащиеся приобретают необходимые умения и навыки рациональной организации учебной деятельности. Использование приемов этой деятельности со временем приобретает свернутый характер, становится фундаментом повышения уровня знаний и развития способностей, создает предпосылки для будущей комфортной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тогом любой работы является результат. Развивая самостоятельную деятельность учащихся через поставленные задачи, добилась следующе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Результаты контрольных работ, государственных экзаменов показывают, что большинство моих учеников владеют математическими знаниями, речевыми и аналитическими умениями, умеют выделять главное, обобщать и обнаруживать взаимосвязь в математических законах и пон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умеют анализировать, сравнивать, формулировать свои мысли, работать в парах и группах, работать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Большинство учащихся по уровню сформированности приёмов учебной деятельности находятся на втором уровне, по уровню обученности на среднем и высоко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9 класса в 2009 году прошли аккредитацию по матема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В 2009 году из 4 учащихся сдававших ГИА по математике один учащийся получил «5» (набрал максимальное количество баллов 32) и трое учащихся получили «4», что совпало с моими годовыми оцен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Мои ученики, поступая в ВУЗы и СУЗы, подтверждают оценку по математике, полученную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годы работы в школе сделала четыре выпуска, среди выпускников семь человек окончили школу с серебряной медалью, они имели «5» по матема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ормированность приёмов учебной деятельности учащихся 8 и 11 класс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2009 – 2010 учебный го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05"/>
        <w:gridCol w:w="1842"/>
        <w:gridCol w:w="1938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чебной деятельност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формированности приём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щегос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 xml:space="preserve">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«Неуспеваемость»</w:t>
            </w:r>
          </w:p>
          <w:p>
            <w:pPr>
              <w:pStyle w:val="Normal"/>
              <w:jc w:val="both"/>
              <w:rPr/>
            </w:pPr>
            <w:r>
              <w:rPr/>
              <w:t>(неуд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иёмов учебной деятельности, непонимание их состава, нежелание учи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«Минимум»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(«3»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ое, механическое использование готовых приёмов учебной деятельности с помощью изв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ев Рома</w:t>
            </w:r>
          </w:p>
          <w:p>
            <w:pPr>
              <w:pStyle w:val="Normal"/>
              <w:jc w:val="both"/>
              <w:rPr/>
            </w:pPr>
            <w:r>
              <w:rPr/>
              <w:t>Астанин Анд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ев С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(«4»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спользование готовых приёмов учебной деятельности в стандартных ситуациях и по образцу. Неадекватный перенос в новые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 Вова</w:t>
            </w:r>
          </w:p>
          <w:p>
            <w:pPr>
              <w:pStyle w:val="Normal"/>
              <w:jc w:val="both"/>
              <w:rPr/>
            </w:pPr>
            <w:r>
              <w:rPr/>
              <w:t>Андреева Наташа, Кайгородцева В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 Г.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ровень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>(«5»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спользование обобщённых приёмов учебной деятельности в нестандартных ситуациях, адекватный перенос в новые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ов Ар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ва Н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«Одарённые дети»</w:t>
            </w:r>
          </w:p>
          <w:p>
            <w:pPr>
              <w:pStyle w:val="Normal"/>
              <w:jc w:val="both"/>
              <w:rPr/>
            </w:pPr>
            <w:r>
              <w:rPr/>
              <w:t>(«весьма успешно»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нахождение новых приёмов учебной деятельности и перенос их в новые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180" w:leader="none"/>
        </w:tabs>
        <w:ind w:left="2340" w:hanging="2160"/>
        <w:jc w:val="both"/>
        <w:rPr>
          <w:sz w:val="26"/>
          <w:szCs w:val="26"/>
        </w:rPr>
      </w:pPr>
      <w:r>
        <w:rPr>
          <w:sz w:val="26"/>
          <w:szCs w:val="26"/>
        </w:rPr>
        <w:t>Границкая А.С. «Научить думать и действовать». М: Просвещение. 199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18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Батан Л.Ф. «Организация самостоятельной деятельности учащихся в адаптивной технологии обучения». Новосибирск,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180" w:leader="none"/>
        </w:tabs>
        <w:ind w:left="720" w:hanging="540"/>
        <w:jc w:val="both"/>
        <w:rPr/>
      </w:pPr>
      <w:r>
        <w:rPr>
          <w:sz w:val="26"/>
          <w:szCs w:val="26"/>
        </w:rPr>
        <w:t>Епишева О.Б. «Технология обучения математике на основе деятельностного подхода». М: Просвещение. 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180" w:leader="none"/>
        </w:tabs>
        <w:ind w:left="720" w:hanging="540"/>
        <w:jc w:val="both"/>
        <w:rPr/>
      </w:pPr>
      <w:r>
        <w:rPr>
          <w:sz w:val="26"/>
          <w:szCs w:val="26"/>
        </w:rPr>
        <w:t>Манвелов С.Г. « Конструирование современного урока математики». М: Просвещение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18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Зимняя И.А. «Педагогическая психология». М: Логос, 200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4:00Z</dcterms:created>
  <dc:creator>Дом</dc:creator>
  <dc:description/>
  <cp:keywords/>
  <dc:language>en-US</dc:language>
  <cp:lastModifiedBy>Nastya</cp:lastModifiedBy>
  <cp:lastPrinted>2010-01-07T17:18:00Z</cp:lastPrinted>
  <dcterms:modified xsi:type="dcterms:W3CDTF">2010-04-19T15:34:00Z</dcterms:modified>
  <cp:revision>2</cp:revision>
  <dc:subject/>
  <dc:title/>
</cp:coreProperties>
</file>