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i/>
          <w:i/>
          <w:iCs/>
          <w:lang w:val="en-US"/>
        </w:rPr>
      </w:pPr>
      <w:r>
        <w:rPr>
          <w:i/>
          <w:iCs/>
        </w:rPr>
        <w:t>Математика 6 класс</w:t>
      </w:r>
    </w:p>
    <w:p>
      <w:pPr>
        <w:pStyle w:val="Heading2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уроков в неделю  (170 уроков за год)</w:t>
      </w:r>
    </w:p>
    <w:p>
      <w:pPr>
        <w:pStyle w:val="Normal"/>
        <w:rPr/>
      </w:pPr>
      <w:r>
        <w:rPr>
          <w:sz w:val="24"/>
          <w:szCs w:val="24"/>
        </w:rPr>
        <w:t>Учебник: Н.Я.Виленкин, В.И.Жохов.            Учитель 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945"/>
        <w:gridCol w:w="2127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ind w:hanging="108"/>
              <w:jc w:val="center"/>
              <w:rPr/>
            </w:pPr>
            <w:r>
              <w:rPr>
                <w:b/>
                <w:i/>
              </w:rPr>
              <w:t xml:space="preserve">Примерные сроки изуче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 четверть (4</w:t>
            </w:r>
            <w:r>
              <w:rPr>
                <w:b/>
                <w:bCs/>
                <w:i/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 уроков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лимость чисел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Делители и кратные (п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Признаки делимости на 10, на 5 и на 2 (п.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ризнаки делимости на 9 и на 3 (п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ростые и составные числа (п.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Разложение на простые множители (п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НОД. Взаимно-простые числа (п.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НОК (п.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4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ожение и вычитание дробей с разными знаменателями (2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Основное свойство дроби (п.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 (п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риведение дробей к общему знаменателю (п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Сравнение, сложение и вычитание дробей с разными знаменателями (п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Сложение и вычитание смешанных чисел (п.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Умножение дробей (п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</w:rPr>
              <w:t xml:space="preserve">Итоговый урок по материалу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 четверть (35 уро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Нахождение дроби от числа (п.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Применение распределительного свойства умножения (п.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Взаимно-обратные числа (п.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Деление (п.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 xml:space="preserve">Нахождение числа по его дроби (п.18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Дробные выражения (п.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ношения и пропорции (2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Отношения (п.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ропорции (п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</w:rPr>
              <w:t xml:space="preserve">Обобщение материал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 четверть (51 у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ые зависимости (п.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(п.2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9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 (п.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Шар (п.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ожительные и отрицательные числа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4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Координаты на прямой (п.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7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ротивоположные числа (п.2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Модуль числа (п.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1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Сравнение чисел  (п.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Изменение величин (п.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ожение и вычитание положительных и отрицательных чисел (1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7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4"/>
              </w:rPr>
              <w:t>Сложение чисел с помощью координатной прямой (п.3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-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2"/>
              </w:rPr>
            </w:pPr>
            <w:r>
              <w:rPr>
                <w:sz w:val="24"/>
              </w:rPr>
              <w:t>Сложение отрицательных чисел (п.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1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Сложение чисел с разными знаками (п.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4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Вычитание (п.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ножение и деление положительных и отрицательных чисел  (1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8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Умножение (п.3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1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Деление (п.3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4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Рациональные числа (п.3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7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Свойства действий с рациональными числами (п.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шение уравнений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Раскрытие скобок (п.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2-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</w:rPr>
              <w:t xml:space="preserve">Обобщение материал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bCs/>
                <w:i/>
                <w:sz w:val="24"/>
                <w:szCs w:val="24"/>
                <w:u w:val="single"/>
              </w:rPr>
              <w:t xml:space="preserve"> четверть (38 уро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4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Коэффициент (п.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6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одобные слагаемые (п.4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Решение уравнений (п.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pacing w:before="0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ординаты на плоскости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5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ерпендикулярные прямые (п.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Параллельные прямые (п.4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9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Координатная плоскость (п.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2-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Столбчатые диаграммы (п.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4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</w:rPr>
            </w:pPr>
            <w:r>
              <w:rPr>
                <w:sz w:val="24"/>
              </w:rPr>
              <w:t>Графики (п.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8"/>
              <w:rPr/>
            </w:pPr>
            <w:r>
              <w:rPr/>
              <w:t>Контрольная работ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8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3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Итоговое повторение курса 5-6 классов                  </w:t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29:00Z</dcterms:created>
  <dc:creator>Дмитрий и Елена Слобожанинова</dc:creator>
  <dc:description/>
  <cp:keywords/>
  <dc:language>en-US</dc:language>
  <cp:lastModifiedBy>Helen</cp:lastModifiedBy>
  <cp:lastPrinted>2004-11-08T22:43:00Z</cp:lastPrinted>
  <dcterms:modified xsi:type="dcterms:W3CDTF">2008-09-15T17:29:00Z</dcterms:modified>
  <cp:revision>2</cp:revision>
  <dc:subject/>
  <dc:title>Математика 5 класс</dc:title>
</cp:coreProperties>
</file>