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i/>
          <w:i/>
          <w:iCs/>
        </w:rPr>
      </w:pPr>
      <w:r>
        <w:rPr>
          <w:i/>
          <w:iCs/>
        </w:rPr>
        <w:t>Математика 5 класс</w:t>
      </w:r>
      <w:r>
        <w:rPr>
          <w:i/>
          <w:iCs/>
          <w:lang w:val="en-US"/>
        </w:rPr>
        <w:t xml:space="preserve"> </w:t>
      </w:r>
    </w:p>
    <w:p>
      <w:pPr>
        <w:pStyle w:val="Heading2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уроков в неделю  (170 уроков за год)</w:t>
      </w:r>
    </w:p>
    <w:p>
      <w:pPr>
        <w:pStyle w:val="Normal"/>
        <w:rPr/>
      </w:pPr>
      <w:r>
        <w:rPr>
          <w:sz w:val="24"/>
          <w:szCs w:val="24"/>
        </w:rPr>
        <w:t>Учебник: Н.Я.Виленкин, В.И.Жохов.            Учитель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229"/>
        <w:gridCol w:w="1985"/>
      </w:tblGrid>
      <w:tr>
        <w:trPr/>
        <w:tc>
          <w:tcPr>
            <w:tcW w:w="95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№ </w:t>
            </w:r>
            <w:r>
              <w:rPr>
                <w:b/>
                <w:i/>
                <w:sz w:val="16"/>
              </w:rPr>
              <w:t>урока</w:t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имерные сроки изучения тем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sz w:val="28"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sz w:val="28"/>
                <w:u w:val="single"/>
              </w:rPr>
              <w:t xml:space="preserve"> четверть (46 уроков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1 Натуральные числа и шкалы (15 ч)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Обозначение натуральных чисел (п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трезок. Длина отрезка. Треугольник (п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лоскость, прямая, луч (п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Шкалы и координаты (п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Меньше или больше (п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Контрольная работа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i/>
                <w:sz w:val="24"/>
              </w:rPr>
              <w:t>§2 Сложение и вычитание натуральных чисел (2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Сложение натуральных чисел и его свойства (п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(п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исловые и буквенные выражения (п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уквенная запись сложения и вычитания (п.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Уравнение (п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i/>
                <w:sz w:val="24"/>
              </w:rPr>
              <w:t>§3 Умножение и деление натуральных чисел (2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Умножение натуральных чисел и его свойства (п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Деление (п.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sz w:val="28"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sz w:val="28"/>
                <w:u w:val="single"/>
              </w:rPr>
              <w:t xml:space="preserve"> четверть (35 уро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Деление (п.12) – продол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Деление с остатком (п.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Упрощение выражений (п.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рядок выполнения действий (п.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Квадрат и куб числа (п.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4"/>
              </w:rPr>
              <w:t>§4 Площади и объемы (1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2"/>
              </w:rPr>
              <w:t>64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ормулы (п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лощадь. Формула площади прямоугольника (п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измерения площадей (п.19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 (п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. Объем прямоугольного параллелепипеда (п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№ </w:t>
            </w:r>
            <w:r>
              <w:rPr>
                <w:b/>
                <w:i/>
                <w:sz w:val="16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имерные сроки изучения тем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4"/>
              </w:rPr>
              <w:t>§5 Обыкновенные дроби (2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кружность и круг (п.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Доли. Обыкновенные дроби (п.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sz w:val="28"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u w:val="single"/>
              </w:rPr>
              <w:t xml:space="preserve"> четверть (51 ур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равнение дробей (п.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авильные и неправильные дроби (п.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8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 (п.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1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 (п.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3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мешанные числа (п.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Сложение и вычитание смешанных чисел (п.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4"/>
              </w:rPr>
              <w:t>§6 Десятичные дроби. Сложение и вычитание десятичных дробей (1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Десятичная запись дробных чисел (п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1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равнение десятичных дробей (п.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4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Сложение и вычитание десятичных дробей (п.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9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иближенные значения чисел. Округление чисел (п.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4"/>
              </w:rPr>
              <w:t>§7 Умножение и деление десятичных дробей (2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2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Умножение десятичных дробей на натуральные числа (п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5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Деление десятичных дробей на натуральные числа (п.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1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Умножение десятичных дробей (п.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6-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4"/>
              </w:rPr>
            </w:pPr>
            <w:r>
              <w:rPr>
                <w:sz w:val="24"/>
              </w:rPr>
              <w:t>Деление на десятичную дробь (п.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sz w:val="28"/>
                <w:u w:val="single"/>
                <w:lang w:val="en-US"/>
              </w:rPr>
              <w:t>IV</w:t>
            </w:r>
            <w:r>
              <w:rPr>
                <w:b/>
                <w:bCs/>
                <w:i/>
                <w:sz w:val="28"/>
                <w:u w:val="single"/>
              </w:rPr>
              <w:t xml:space="preserve"> четверть (38 уро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3-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реднее арифметическое (п.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4"/>
              </w:rPr>
              <w:t>§8 Инструменты для измерений и вычислений (1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8-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икрокалькулятор (п.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-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центы (п.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6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и развернутый угол. Чертежный треугольник (п.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9-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Транспортир (п.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2-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 (п.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 w:val="false"/>
                <w:i w:val="false"/>
              </w:rPr>
            </w:pPr>
            <w:r>
              <w:rPr/>
              <w:t>Контрольная работа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тоговое повторение курса 5 класса (п.44)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Контрольная работа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9:00Z</dcterms:created>
  <dc:creator>Дмитрий и Елена Слобожанинова</dc:creator>
  <dc:description/>
  <cp:keywords/>
  <dc:language>en-US</dc:language>
  <cp:lastModifiedBy>Nastya</cp:lastModifiedBy>
  <cp:lastPrinted>2001-02-26T23:05:00Z</cp:lastPrinted>
  <dcterms:modified xsi:type="dcterms:W3CDTF">2009-10-18T05:56:00Z</dcterms:modified>
  <cp:revision>4</cp:revision>
  <dc:subject/>
  <dc:title>Математика 5 класс</dc:title>
</cp:coreProperties>
</file>