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i/>
          <w:iCs/>
        </w:rPr>
        <w:t xml:space="preserve">Алгебра 9 класс  </w:t>
      </w:r>
      <w:r>
        <w:rPr>
          <w:i/>
          <w:iCs/>
          <w:sz w:val="24"/>
        </w:rPr>
        <w:t>(102 урока за год при 3 уроках в недел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ик  Ш.А.Алимова «Алгебра 9»</w:t>
      </w:r>
    </w:p>
    <w:p>
      <w:pPr>
        <w:pStyle w:val="Normal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654"/>
        <w:gridCol w:w="1418"/>
      </w:tblGrid>
      <w:tr>
        <w:trPr/>
        <w:tc>
          <w:tcPr>
            <w:tcW w:w="8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§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765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мерные сроки изучения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урса алгебры 8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 xml:space="preserve"> Алгебраические уравнения. Системы нелинейных уравнений (1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4"/>
              </w:rPr>
              <w:t xml:space="preserve">Деление многочле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алгебра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Уравнения, сводящиеся к алгебраическ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Системы нелинейных уравнений с двумя неизвес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Различные способы решения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задач с помощью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Обобщающи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 Степень с рациональным показателем (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ойств степени с натура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Степень с цел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Арифметический корень натуральной степени. Свойства арифметического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Степень с рациональным показателем. Возведение в степень числового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</w:rPr>
              <w:t xml:space="preserve">  Степенная функция (18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ь определения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ость и нечетность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Неравенства и уравнения, содержащие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Обобщающи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IV</w:t>
            </w:r>
            <w:r>
              <w:rPr>
                <w:b/>
                <w:i/>
                <w:sz w:val="24"/>
              </w:rPr>
              <w:t xml:space="preserve">  Элементы тригонометрии  (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дианная мера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Поворот точки вокруг начала коорд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№ </w:t>
            </w:r>
            <w:r>
              <w:rPr>
                <w:b/>
                <w:i/>
                <w:sz w:val="16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имерные сроки изучения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Определение синуса, косинуса и тангенса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Знаки синуса, косинуса и танге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4"/>
              </w:rPr>
            </w:pPr>
            <w:r>
              <w:rPr>
                <w:iCs/>
                <w:sz w:val="24"/>
              </w:rPr>
              <w:t>Зависимость между синусом, косинусом и тангенсом одного и того же угла. Тригонометрические тождества.</w:t>
            </w:r>
            <w:r>
              <w:rPr>
                <w:iCs/>
                <w:sz w:val="24"/>
                <w:lang w:val="en-US"/>
              </w:rPr>
              <w:t xml:space="preserve"> </w:t>
            </w:r>
            <w:r>
              <w:rPr>
                <w:iCs/>
                <w:sz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V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</w:rPr>
              <w:t>Прогрессии (1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исловая последова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рифметическая прогр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  <w:r>
              <w:rPr>
                <w:i/>
                <w:sz w:val="24"/>
              </w:rPr>
              <w:t xml:space="preserve">п </w:t>
            </w:r>
            <w:r>
              <w:rPr>
                <w:sz w:val="24"/>
              </w:rPr>
              <w:t>первых членов арифмет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еометрическая прогр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Сумма </w:t>
            </w:r>
            <w:r>
              <w:rPr>
                <w:i/>
                <w:sz w:val="24"/>
              </w:rPr>
              <w:t xml:space="preserve">п </w:t>
            </w:r>
            <w:r>
              <w:rPr>
                <w:sz w:val="24"/>
              </w:rPr>
              <w:t>первых членов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Контрольная работ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учайные события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Вероятность события. Повторение элементов комбинатор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ешение комбинатор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ешение вероятностных задач с помощью комбинато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тивоположные события и их вероя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тносительная частота и закон больш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Контрольная работ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учайные величины (1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Таблицы 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игоны част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енеральная совокупность и выб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азмах и центральные тенд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Контрольная работ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алгеб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4:00Z</dcterms:created>
  <dc:creator>Дмитрий и Елена Слобожанинова</dc:creator>
  <dc:description/>
  <cp:keywords/>
  <dc:language>en-US</dc:language>
  <cp:lastModifiedBy>Helen</cp:lastModifiedBy>
  <cp:lastPrinted>2007-05-30T23:12:00Z</cp:lastPrinted>
  <dcterms:modified xsi:type="dcterms:W3CDTF">2008-09-15T16:44:00Z</dcterms:modified>
  <cp:revision>2</cp:revision>
  <dc:subject/>
  <dc:title>Математика 5 класс</dc:title>
</cp:coreProperties>
</file>