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i/>
          <w:iCs/>
        </w:rPr>
        <w:t xml:space="preserve">Алгебра 8 класс  </w:t>
      </w:r>
      <w:r>
        <w:rPr>
          <w:i/>
          <w:iCs/>
          <w:sz w:val="24"/>
        </w:rPr>
        <w:t>(102 урока за год при 3 уроках в недел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796"/>
        <w:gridCol w:w="1418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7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рные сроки изучения те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равенства(1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оложительные и отрицательные числа (§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Числовые неравенства (§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сновные свойства числовых неравенств (§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ложение и умножение неравенств (§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трогие и нестрогие неравенства (§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Неравенства  с одним неизвестным (§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неравенств (§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истемы неравенств с одним неизвестным. Числовые промежутки (§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r>
              <w:rPr>
                <w:iCs/>
                <w:sz w:val="24"/>
              </w:rPr>
              <w:t>Решение систем неравенств (§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Модуль числа. Уравнения и неравенства, содержащие модуль (§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ближенные вычисления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риближенные значения величин. Погрешность приближения (§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ценка погрешности (§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кругление чисел (§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тносительная погрешность (§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ростейшие вычисления на микрокалькуляторе (§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тандартный вид числа (§ 16)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Вычисления на микрокалькуляторе степени числа и числа, обратного данному (§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оследовательное выполнение операций на микрокалькуляторе (§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Вычисления на микрокалькуляторе с использованием ячейки памяти (§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вадратные корни (14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ифметический квадратный корень  (§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  <w:sz w:val="24"/>
              </w:rPr>
              <w:t>(§ 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степени 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  <w:sz w:val="24"/>
              </w:rPr>
              <w:t>(§ 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произведения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4"/>
              </w:rPr>
              <w:t>(§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Квадратный корень из дроби 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  <w:sz w:val="24"/>
              </w:rPr>
              <w:t>(§ 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рные сроки изучения те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вадратные уравнения  (2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адратное уравнение и его корни    (§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4"/>
              </w:rPr>
              <w:t xml:space="preserve">Неполные квадратные уравнения 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  <w:sz w:val="24"/>
              </w:rPr>
              <w:t>(§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 выделения полного квадрата (§ 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квадратных уравнений (§ 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риведенное квадратное уравнение. Теорема Виета (§ 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Уравнения, сводящиеся к квадратным (§ 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задач с помощью квадратных уравнений (§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ешение простейших систем, содержащих уравнение второй степени (</w:t>
            </w:r>
            <w:r>
              <w:rPr>
                <w:iCs/>
                <w:sz w:val="24"/>
              </w:rPr>
              <w:t>§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общающи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омплексные числа (</w:t>
            </w:r>
            <w:r>
              <w:rPr>
                <w:iCs/>
                <w:sz w:val="24"/>
              </w:rPr>
              <w:t>§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вадратные уравнения с комплексным неизвес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i/>
                <w:sz w:val="24"/>
              </w:rPr>
              <w:t>Квадратичная функция (1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 (</w:t>
            </w:r>
            <w:r>
              <w:rPr>
                <w:iCs/>
                <w:sz w:val="24"/>
              </w:rPr>
              <w:t>§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ункция </w:t>
            </w:r>
            <w:r>
              <w:rPr>
                <w:i/>
                <w:sz w:val="24"/>
              </w:rPr>
              <w:t>у = х</w:t>
            </w:r>
            <w:r>
              <w:rPr>
                <w:i/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(</w:t>
            </w:r>
            <w:r>
              <w:rPr>
                <w:iCs/>
                <w:sz w:val="24"/>
              </w:rPr>
              <w:t>§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ункция </w:t>
            </w:r>
            <w:r>
              <w:rPr>
                <w:i/>
                <w:sz w:val="24"/>
              </w:rPr>
              <w:t>у = ах</w:t>
            </w:r>
            <w:r>
              <w:rPr>
                <w:i/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(</w:t>
            </w:r>
            <w:r>
              <w:rPr>
                <w:iCs/>
                <w:sz w:val="24"/>
              </w:rPr>
              <w:t>§ 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ункция </w:t>
            </w:r>
            <w:r>
              <w:rPr>
                <w:i/>
                <w:sz w:val="24"/>
              </w:rPr>
              <w:t>у = ах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х+с</w:t>
            </w:r>
            <w:r>
              <w:rPr>
                <w:i/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iCs/>
                <w:sz w:val="24"/>
              </w:rPr>
              <w:t>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8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 (</w:t>
            </w:r>
            <w:r>
              <w:rPr>
                <w:iCs/>
                <w:sz w:val="24"/>
              </w:rPr>
              <w:t>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общающи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i/>
                <w:sz w:val="24"/>
              </w:rPr>
              <w:t>Квадратные неравенства (1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вадратное неравенство и его решение (</w:t>
            </w:r>
            <w:r>
              <w:rPr>
                <w:iCs/>
                <w:sz w:val="24"/>
              </w:rPr>
              <w:t>§ 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8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Решение квадратного неравенства с помощью графика квадратичной функции (</w:t>
            </w:r>
            <w:r>
              <w:rPr>
                <w:iCs/>
                <w:sz w:val="24"/>
              </w:rPr>
              <w:t>§</w:t>
            </w:r>
            <w:r>
              <w:rPr>
                <w:sz w:val="24"/>
              </w:rPr>
              <w:t xml:space="preserve">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4"/>
              </w:rPr>
              <w:t>Метод интервалов (</w:t>
            </w:r>
            <w:r>
              <w:rPr>
                <w:iCs/>
                <w:sz w:val="24"/>
              </w:rPr>
              <w:t>§</w:t>
            </w:r>
            <w:r>
              <w:rPr>
                <w:sz w:val="24"/>
              </w:rPr>
              <w:t xml:space="preserve"> 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Исследование квадратного трехчлена (</w:t>
            </w:r>
            <w:r>
              <w:rPr>
                <w:iCs/>
                <w:sz w:val="24"/>
              </w:rPr>
              <w:t>§</w:t>
            </w:r>
            <w:r>
              <w:rPr>
                <w:sz w:val="24"/>
              </w:rPr>
              <w:t xml:space="preserve"> 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-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ешение зада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7:00Z</dcterms:created>
  <dc:creator>Дмитрий и Елена Слобожанинова</dc:creator>
  <dc:description/>
  <cp:keywords/>
  <dc:language>en-US</dc:language>
  <cp:lastModifiedBy>Helen</cp:lastModifiedBy>
  <cp:lastPrinted>2005-09-06T07:31:00Z</cp:lastPrinted>
  <dcterms:modified xsi:type="dcterms:W3CDTF">2008-09-15T17:37:00Z</dcterms:modified>
  <cp:revision>2</cp:revision>
  <dc:subject/>
  <dc:title>Математика 5 класс</dc:title>
</cp:coreProperties>
</file>