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тическое и поурочн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учебнику Ш.А. Алимов «Алгебра 7»</w:t>
      </w:r>
    </w:p>
    <w:p>
      <w:pPr>
        <w:pStyle w:val="Heading2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02 часа, 3 урока в неделю)</w:t>
      </w:r>
    </w:p>
    <w:p>
      <w:pPr>
        <w:pStyle w:val="Normal"/>
        <w:rPr>
          <w:lang w:val="en-US"/>
        </w:rPr>
      </w:pPr>
      <w:r>
        <w:rPr/>
        <w:t xml:space="preserve">Учитель: </w:t>
      </w:r>
      <w:r>
        <w:rPr>
          <w:lang w:val="en-US"/>
        </w:rPr>
        <w:t>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7"/>
        <w:gridCol w:w="992"/>
        <w:gridCol w:w="993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§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0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ind w:hanging="108"/>
              <w:jc w:val="center"/>
              <w:rPr/>
            </w:pPr>
            <w:r>
              <w:rPr>
                <w:b/>
                <w:i/>
                <w:sz w:val="16"/>
              </w:rPr>
              <w:t xml:space="preserve">Примерные сроки изучения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Алгебраические выражения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/>
              <w:t>Числов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/>
              <w:t>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Алгебраические равенства.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войства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равила раскрытия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</w:rPr>
              <w:t>Уравнения с одним неизвестным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/>
              <w:t>Уравнение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/>
              <w:t>Решение уравнений с одним неизвестным, сводящимся к линей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Одночлены и многочлены (1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дночлен. Стандартный вид одно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множение одн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риведение подобных 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Разложение многочленов на множители (1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пособ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Формула разности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рименение нескольких способов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Алгебраические дроби (2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Линейная функция и ее график 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Функция</w:t>
            </w:r>
            <w:r>
              <w:rPr>
                <w:i/>
              </w:rPr>
              <w:t xml:space="preserve"> у = кх</w:t>
            </w:r>
            <w:r>
              <w:rPr/>
              <w:t xml:space="preserve">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Системы двух уравнений с двумя неизвестными (1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b/>
                <w:i/>
              </w:rPr>
              <w:t>Введение в комбинаторику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сторические комбинатор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азличные комбинации из те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Таблица вариантов и правил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дсчет вариантов с помощью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ешение задач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0"/>
              </w:rPr>
            </w:pPr>
            <w:r>
              <w:rPr>
                <w:sz w:val="20"/>
              </w:rPr>
              <w:t>Повторение. Итогов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0:00Z</dcterms:created>
  <dc:creator>Дмитрий и Елена Слобожанинова</dc:creator>
  <dc:description/>
  <cp:keywords/>
  <dc:language>en-US</dc:language>
  <cp:lastModifiedBy>Helen</cp:lastModifiedBy>
  <cp:lastPrinted>2008-09-02T22:54:00Z</cp:lastPrinted>
  <dcterms:modified xsi:type="dcterms:W3CDTF">2008-09-12T03:22:00Z</dcterms:modified>
  <cp:revision>5</cp:revision>
  <dc:subject/>
  <dc:title>Математика 5 класс</dc:title>
</cp:coreProperties>
</file>