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right="-365" w:hanging="0"/>
        <w:jc w:val="left"/>
        <w:rPr>
          <w:color w:val="999999"/>
          <w:sz w:val="22"/>
          <w:lang w:val="en-US" w:eastAsia="en-US"/>
        </w:rPr>
      </w:pPr>
      <w:r>
        <w:rPr>
          <w:color w:val="999999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665</wp:posOffset>
            </wp:positionH>
            <wp:positionV relativeFrom="paragraph">
              <wp:posOffset>-161925</wp:posOffset>
            </wp:positionV>
            <wp:extent cx="6598285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999999"/>
          <w:sz w:val="22"/>
        </w:rPr>
      </w:pPr>
      <w:r>
        <w:rPr>
          <w:color w:val="999999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120"/>
        <w:rPr/>
      </w:pPr>
      <w:r>
        <w:rPr/>
        <w:t>Заявка на участие в конкурс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760"/>
      </w:tblGrid>
      <w:tr>
        <w:trPr>
          <w:trHeight w:val="454" w:hRule="atLeast"/>
        </w:trPr>
        <w:tc>
          <w:tcPr>
            <w:tcW w:w="4320" w:type="dxa"/>
            <w:tcBorders>
              <w:top w:val="dotted" w:sz="4" w:space="0" w:color="666633"/>
              <w:bottom w:val="dotted" w:sz="4" w:space="0" w:color="666633"/>
              <w:right w:val="dotted" w:sz="4" w:space="0" w:color="666633"/>
            </w:tcBorders>
            <w:shd w:fill="CFCE9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ебуемая информация</w:t>
            </w:r>
          </w:p>
        </w:tc>
        <w:tc>
          <w:tcPr>
            <w:tcW w:w="5760" w:type="dxa"/>
            <w:tcBorders>
              <w:top w:val="dotted" w:sz="4" w:space="0" w:color="666633"/>
              <w:left w:val="dotted" w:sz="4" w:space="0" w:color="666633"/>
              <w:bottom w:val="dotted" w:sz="4" w:space="0" w:color="666633"/>
            </w:tcBorders>
            <w:shd w:fill="CFCE9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олняется участником конкурса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dotted" w:sz="4" w:space="0" w:color="666633"/>
              <w:bottom w:val="dotted" w:sz="4" w:space="0" w:color="666633"/>
              <w:right w:val="dotted" w:sz="4" w:space="0" w:color="666633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О автора (без сокращений)</w:t>
            </w:r>
          </w:p>
        </w:tc>
        <w:tc>
          <w:tcPr>
            <w:tcW w:w="5760" w:type="dxa"/>
            <w:tcBorders>
              <w:top w:val="dotted" w:sz="4" w:space="0" w:color="666633"/>
              <w:left w:val="dotted" w:sz="4" w:space="0" w:color="666633"/>
              <w:bottom w:val="dotted" w:sz="4" w:space="0" w:color="6666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dotted" w:sz="4" w:space="0" w:color="666633"/>
              <w:bottom w:val="dotted" w:sz="4" w:space="0" w:color="666633"/>
              <w:right w:val="dotted" w:sz="4" w:space="0" w:color="666633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од рождения </w:t>
            </w:r>
          </w:p>
        </w:tc>
        <w:tc>
          <w:tcPr>
            <w:tcW w:w="5760" w:type="dxa"/>
            <w:tcBorders>
              <w:top w:val="dotted" w:sz="4" w:space="0" w:color="666633"/>
              <w:left w:val="dotted" w:sz="4" w:space="0" w:color="666633"/>
              <w:bottom w:val="dotted" w:sz="4" w:space="0" w:color="6666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dotted" w:sz="4" w:space="0" w:color="666633"/>
              <w:bottom w:val="dotted" w:sz="4" w:space="0" w:color="666633"/>
              <w:right w:val="dotted" w:sz="4" w:space="0" w:color="666633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лжность</w:t>
            </w:r>
          </w:p>
        </w:tc>
        <w:tc>
          <w:tcPr>
            <w:tcW w:w="5760" w:type="dxa"/>
            <w:tcBorders>
              <w:top w:val="dotted" w:sz="4" w:space="0" w:color="666633"/>
              <w:left w:val="dotted" w:sz="4" w:space="0" w:color="666633"/>
              <w:bottom w:val="dotted" w:sz="4" w:space="0" w:color="6666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dotted" w:sz="4" w:space="0" w:color="666633"/>
              <w:bottom w:val="dotted" w:sz="4" w:space="0" w:color="666633"/>
              <w:right w:val="dotted" w:sz="4" w:space="0" w:color="666633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вание </w:t>
            </w:r>
            <w:bookmarkStart w:id="0" w:name="OLE_LINK1"/>
            <w:r>
              <w:rPr>
                <w:rFonts w:cs="Arial" w:ascii="Arial" w:hAnsi="Arial"/>
                <w:bCs/>
                <w:i/>
                <w:sz w:val="18"/>
                <w:szCs w:val="18"/>
              </w:rPr>
              <w:t>(если есть)</w:t>
            </w:r>
            <w:bookmarkEnd w:id="0"/>
          </w:p>
        </w:tc>
        <w:tc>
          <w:tcPr>
            <w:tcW w:w="5760" w:type="dxa"/>
            <w:tcBorders>
              <w:top w:val="dotted" w:sz="4" w:space="0" w:color="666633"/>
              <w:left w:val="dotted" w:sz="4" w:space="0" w:color="666633"/>
              <w:bottom w:val="dotted" w:sz="4" w:space="0" w:color="6666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dotted" w:sz="4" w:space="0" w:color="666633"/>
              <w:bottom w:val="dotted" w:sz="4" w:space="0" w:color="666633"/>
              <w:right w:val="dotted" w:sz="4" w:space="0" w:color="666633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ченая степень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если есть)</w:t>
            </w:r>
          </w:p>
        </w:tc>
        <w:tc>
          <w:tcPr>
            <w:tcW w:w="5760" w:type="dxa"/>
            <w:tcBorders>
              <w:top w:val="dotted" w:sz="4" w:space="0" w:color="666633"/>
              <w:left w:val="dotted" w:sz="4" w:space="0" w:color="666633"/>
              <w:bottom w:val="dotted" w:sz="4" w:space="0" w:color="6666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dotted" w:sz="4" w:space="0" w:color="666633"/>
              <w:bottom w:val="dotted" w:sz="4" w:space="0" w:color="666633"/>
              <w:right w:val="dotted" w:sz="4" w:space="0" w:color="666633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ное наименование учреждения</w:t>
            </w:r>
          </w:p>
        </w:tc>
        <w:tc>
          <w:tcPr>
            <w:tcW w:w="5760" w:type="dxa"/>
            <w:tcBorders>
              <w:top w:val="dotted" w:sz="4" w:space="0" w:color="666633"/>
              <w:left w:val="dotted" w:sz="4" w:space="0" w:color="666633"/>
              <w:bottom w:val="dotted" w:sz="4" w:space="0" w:color="6666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dotted" w:sz="4" w:space="0" w:color="666633"/>
              <w:bottom w:val="dotted" w:sz="4" w:space="0" w:color="666633"/>
              <w:right w:val="dotted" w:sz="4" w:space="0" w:color="666633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емый предмет</w:t>
            </w:r>
          </w:p>
        </w:tc>
        <w:tc>
          <w:tcPr>
            <w:tcW w:w="5760" w:type="dxa"/>
            <w:tcBorders>
              <w:top w:val="dotted" w:sz="4" w:space="0" w:color="666633"/>
              <w:left w:val="dotted" w:sz="4" w:space="0" w:color="666633"/>
              <w:bottom w:val="dotted" w:sz="4" w:space="0" w:color="6666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dotted" w:sz="4" w:space="0" w:color="666633"/>
              <w:bottom w:val="dotted" w:sz="4" w:space="0" w:color="666633"/>
              <w:right w:val="dotted" w:sz="4" w:space="0" w:color="666633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нтактный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il</w:t>
            </w:r>
          </w:p>
        </w:tc>
        <w:tc>
          <w:tcPr>
            <w:tcW w:w="5760" w:type="dxa"/>
            <w:tcBorders>
              <w:top w:val="dotted" w:sz="4" w:space="0" w:color="666633"/>
              <w:left w:val="dotted" w:sz="4" w:space="0" w:color="666633"/>
              <w:bottom w:val="dotted" w:sz="4" w:space="0" w:color="6666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dotted" w:sz="4" w:space="0" w:color="666633"/>
              <w:bottom w:val="dotted" w:sz="4" w:space="0" w:color="666633"/>
              <w:right w:val="dotted" w:sz="4" w:space="0" w:color="666633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тактный телефон (с кодом города)</w:t>
            </w:r>
          </w:p>
        </w:tc>
        <w:tc>
          <w:tcPr>
            <w:tcW w:w="5760" w:type="dxa"/>
            <w:tcBorders>
              <w:top w:val="dotted" w:sz="4" w:space="0" w:color="666633"/>
              <w:left w:val="dotted" w:sz="4" w:space="0" w:color="666633"/>
              <w:bottom w:val="dotted" w:sz="4" w:space="0" w:color="6666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2"/>
            <w:tcBorders>
              <w:top w:val="dotted" w:sz="4" w:space="0" w:color="666633"/>
              <w:bottom w:val="dotted" w:sz="4" w:space="0" w:color="666633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чтовый адрес: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dotted" w:sz="4" w:space="0" w:color="666633"/>
              <w:bottom w:val="dotted" w:sz="4" w:space="0" w:color="666633"/>
              <w:right w:val="dotted" w:sz="4" w:space="0" w:color="666633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он</w:t>
            </w:r>
          </w:p>
        </w:tc>
        <w:tc>
          <w:tcPr>
            <w:tcW w:w="5760" w:type="dxa"/>
            <w:tcBorders>
              <w:top w:val="dotted" w:sz="4" w:space="0" w:color="666633"/>
              <w:left w:val="dotted" w:sz="4" w:space="0" w:color="666633"/>
              <w:bottom w:val="dotted" w:sz="4" w:space="0" w:color="666633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dotted" w:sz="4" w:space="0" w:color="666633"/>
              <w:bottom w:val="dotted" w:sz="4" w:space="0" w:color="666633"/>
              <w:right w:val="dotted" w:sz="4" w:space="0" w:color="666633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йон</w:t>
            </w:r>
          </w:p>
        </w:tc>
        <w:tc>
          <w:tcPr>
            <w:tcW w:w="5760" w:type="dxa"/>
            <w:tcBorders>
              <w:top w:val="dotted" w:sz="4" w:space="0" w:color="666633"/>
              <w:left w:val="dotted" w:sz="4" w:space="0" w:color="666633"/>
              <w:bottom w:val="dotted" w:sz="4" w:space="0" w:color="666633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dotted" w:sz="4" w:space="0" w:color="666633"/>
              <w:bottom w:val="dotted" w:sz="4" w:space="0" w:color="666633"/>
              <w:right w:val="dotted" w:sz="4" w:space="0" w:color="666633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род / поселок</w:t>
            </w:r>
          </w:p>
        </w:tc>
        <w:tc>
          <w:tcPr>
            <w:tcW w:w="5760" w:type="dxa"/>
            <w:tcBorders>
              <w:top w:val="dotted" w:sz="4" w:space="0" w:color="666633"/>
              <w:left w:val="dotted" w:sz="4" w:space="0" w:color="666633"/>
              <w:bottom w:val="dotted" w:sz="4" w:space="0" w:color="666633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dotted" w:sz="4" w:space="0" w:color="666633"/>
              <w:bottom w:val="dotted" w:sz="4" w:space="0" w:color="666633"/>
              <w:right w:val="dotted" w:sz="4" w:space="0" w:color="666633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лица</w:t>
            </w:r>
          </w:p>
        </w:tc>
        <w:tc>
          <w:tcPr>
            <w:tcW w:w="5760" w:type="dxa"/>
            <w:tcBorders>
              <w:top w:val="dotted" w:sz="4" w:space="0" w:color="666633"/>
              <w:left w:val="dotted" w:sz="4" w:space="0" w:color="666633"/>
              <w:bottom w:val="dotted" w:sz="4" w:space="0" w:color="666633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dotted" w:sz="4" w:space="0" w:color="666633"/>
              <w:bottom w:val="dotted" w:sz="4" w:space="0" w:color="666633"/>
              <w:right w:val="dotted" w:sz="4" w:space="0" w:color="666633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м</w:t>
            </w:r>
          </w:p>
        </w:tc>
        <w:tc>
          <w:tcPr>
            <w:tcW w:w="5760" w:type="dxa"/>
            <w:tcBorders>
              <w:top w:val="dotted" w:sz="4" w:space="0" w:color="666633"/>
              <w:left w:val="dotted" w:sz="4" w:space="0" w:color="666633"/>
              <w:bottom w:val="dotted" w:sz="4" w:space="0" w:color="666633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dotted" w:sz="4" w:space="0" w:color="666633"/>
              <w:bottom w:val="dotted" w:sz="4" w:space="0" w:color="666633"/>
              <w:right w:val="dotted" w:sz="4" w:space="0" w:color="666633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конкурсной работы:</w:t>
            </w:r>
          </w:p>
        </w:tc>
        <w:tc>
          <w:tcPr>
            <w:tcW w:w="5760" w:type="dxa"/>
            <w:tcBorders>
              <w:top w:val="dotted" w:sz="4" w:space="0" w:color="666633"/>
              <w:left w:val="dotted" w:sz="4" w:space="0" w:color="666633"/>
              <w:bottom w:val="dotted" w:sz="4" w:space="0" w:color="666633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полняя данную заявку</w:t>
      </w:r>
      <w:r>
        <w:rPr>
          <w:rFonts w:cs="Arial" w:ascii="Arial" w:hAnsi="Arial"/>
          <w:bCs/>
          <w:sz w:val="20"/>
          <w:szCs w:val="20"/>
        </w:rPr>
        <w:t xml:space="preserve">, 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тверждаю</w:t>
      </w:r>
      <w:r>
        <w:rPr>
          <w:rFonts w:cs="Arial" w:ascii="Arial" w:hAnsi="Arial"/>
          <w:bCs/>
          <w:sz w:val="20"/>
          <w:szCs w:val="20"/>
        </w:rPr>
        <w:t xml:space="preserve">, что я ознакомлен (а) с правилами и условиями участия в Конкурсе и соглашаюсь их выполнять;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даю согласие</w:t>
      </w:r>
      <w:r>
        <w:rPr>
          <w:rFonts w:cs="Arial" w:ascii="Arial" w:hAnsi="Arial"/>
          <w:bCs/>
          <w:sz w:val="20"/>
          <w:szCs w:val="20"/>
        </w:rPr>
        <w:t xml:space="preserve"> на использование представленных мною конкурсных материалов на сайте и в печатных материалах компании «Делайт 2000».</w:t>
      </w:r>
    </w:p>
    <w:sectPr>
      <w:footerReference w:type="default" r:id="rId3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9330</wp:posOffset>
          </wp:positionH>
          <wp:positionV relativeFrom="paragraph">
            <wp:posOffset>-7620</wp:posOffset>
          </wp:positionV>
          <wp:extent cx="1628775" cy="393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15:00Z</dcterms:created>
  <dc:creator>eminakova</dc:creator>
  <dc:description/>
  <cp:keywords/>
  <dc:language>en-US</dc:language>
  <cp:lastModifiedBy>Stanislav</cp:lastModifiedBy>
  <cp:lastPrinted>2008-04-18T16:40:00Z</cp:lastPrinted>
  <dcterms:modified xsi:type="dcterms:W3CDTF">2010-10-12T15:15:00Z</dcterms:modified>
  <cp:revision>2</cp:revision>
  <dc:subject/>
  <dc:title>Заявка на участие в конкурсе «Интерактивные доски – новые традиции в современном образовании»</dc:title>
</cp:coreProperties>
</file>