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-1068705</wp:posOffset>
                </wp:positionV>
                <wp:extent cx="10735945" cy="75406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920" cy="754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0.25pt;margin-top:-84.15pt;width:845.3pt;height:59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50495</wp:posOffset>
            </wp:positionV>
            <wp:extent cx="3886835" cy="4888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-555625</wp:posOffset>
                </wp:positionV>
                <wp:extent cx="962914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5 апреля 2012 года в школе прошли первые соревнования по волейбол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среди учащихся 7-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pt;height:57.9pt;mso-wrap-distance-left:9.05pt;mso-wrap-distance-right:9.05pt;mso-wrap-distance-top:0pt;mso-wrap-distance-bottom:0pt;margin-top:-43.7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5 апреля 2012 года в школе прошли первые соревнования по волейбол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среди учащихся 7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203835</wp:posOffset>
                </wp:positionV>
                <wp:extent cx="2821305" cy="2478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u w:val="single"/>
                              </w:rPr>
                              <w:t>Состав команды 7 «А» класса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оловьева Екатер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Иванов Михаи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Иевлев Макси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тепанов Оле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акаев Арб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карев Дании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уржий Анаста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95.15pt;mso-wrap-distance-left:9.05pt;mso-wrap-distance-right:9.05pt;mso-wrap-distance-top:0pt;mso-wrap-distance-bottom:0pt;margin-top:16.0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u w:val="single"/>
                        </w:rPr>
                        <w:t>Состав команды 7 «А» класса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оловьева Екатер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Иванов Михаи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Иевлев Макси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тепанов Оле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Накаев Арб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Кокарев Дании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уржий Анастаси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165</wp:posOffset>
                </wp:positionH>
                <wp:positionV relativeFrom="paragraph">
                  <wp:posOffset>15875</wp:posOffset>
                </wp:positionV>
                <wp:extent cx="2731770" cy="247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u w:val="single"/>
                              </w:rPr>
                              <w:t>Состав команды 7 «Б» класса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Боков Мар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Лукин Михаи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Лёушкин Серг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овиков Михаи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гаков Андр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ырчиков Макси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авлов Евг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95.15pt;mso-wrap-distance-left:9.05pt;mso-wrap-distance-right:9.05pt;mso-wrap-distance-top:0pt;mso-wrap-distance-bottom:0pt;margin-top:1.25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u w:val="single"/>
                        </w:rPr>
                        <w:t>Состав команды 7 «Б» класса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Боков Мар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Лукин Михаи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Лёушкин Серг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Новиков Михаи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гаков Андр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ырчиков Макси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авлов Евг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2124075</wp:posOffset>
                </wp:positionV>
                <wp:extent cx="7055485" cy="414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Результат игры: 1:2 в пользу команды 7 «Б»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32.6pt;mso-wrap-distance-left:9.05pt;mso-wrap-distance-right:9.05pt;mso-wrap-distance-top:0pt;mso-wrap-distance-bottom:0pt;margin-top:167.2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Результат игры: 1:2 в пользу команды 7 «Б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2705735</wp:posOffset>
                </wp:positionV>
                <wp:extent cx="776287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48"/>
                              </w:rPr>
                              <w:t>Поздравляем победителе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34.9pt;mso-wrap-distance-left:9.05pt;mso-wrap-distance-right:9.05pt;mso-wrap-distance-top:0pt;mso-wrap-distance-bottom:0pt;margin-top:213.0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48"/>
                        </w:rPr>
                        <w:t>Поздравляем победител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1:00Z</dcterms:created>
  <dc:creator>Admin</dc:creator>
  <dc:description/>
  <cp:keywords/>
  <dc:language>en-US</dc:language>
  <cp:lastModifiedBy>Admin</cp:lastModifiedBy>
  <dcterms:modified xsi:type="dcterms:W3CDTF">2012-04-06T14:03:00Z</dcterms:modified>
  <cp:revision>1</cp:revision>
  <dc:subject/>
  <dc:title/>
</cp:coreProperties>
</file>