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План проведения Фестиваля Спорта и Искус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и проведения – 02.04 – 20.04.20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5811"/>
        <w:gridCol w:w="2410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глашаютс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с 03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курс творческих работ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шебный пластил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Е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и р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4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ревнования по мини-футболу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и учащихся </w:t>
            </w:r>
            <w:r>
              <w:rPr>
                <w:rFonts w:cs="Times New Roman" w:ascii="Times New Roman" w:hAnsi="Times New Roman"/>
                <w:b/>
                <w:sz w:val="24"/>
              </w:rPr>
              <w:t>3а и 3б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сева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хлова Е.Б., Козунова Г.Б., родит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5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00 (1 ур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физкультура в 5б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онова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аенова А.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0 (6 ур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стер-класс «Техника рисунка пальцем. Цветы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, кружок 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О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Ю.В., Ходжаш Т.В.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желающ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-00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 ур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технологии</w:t>
            </w:r>
            <w:r>
              <w:rPr>
                <w:rFonts w:cs="Times New Roman" w:ascii="Times New Roman" w:hAnsi="Times New Roman"/>
                <w:sz w:val="24"/>
              </w:rPr>
              <w:t xml:space="preserve"> (мальчики) «Виды столярных соединений (шиповое соединение)», </w:t>
            </w:r>
            <w:r>
              <w:rPr>
                <w:rFonts w:cs="Times New Roman" w:ascii="Times New Roman" w:hAnsi="Times New Roman"/>
                <w:b/>
                <w:sz w:val="24"/>
              </w:rPr>
              <w:t>8б</w:t>
            </w:r>
            <w:r>
              <w:rPr>
                <w:rFonts w:cs="Times New Roman" w:ascii="Times New Roman" w:hAnsi="Times New Roman"/>
                <w:sz w:val="24"/>
              </w:rPr>
              <w:t xml:space="preserve">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 Г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всянникова И.В.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вкова М.Ю., Мороз Е.Г., Петрова О.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ревнования по волейболу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и учащихся </w:t>
            </w:r>
            <w:r>
              <w:rPr>
                <w:rFonts w:cs="Times New Roman" w:ascii="Times New Roman" w:hAnsi="Times New Roman"/>
                <w:b/>
                <w:sz w:val="24"/>
              </w:rPr>
              <w:t>7а и 7б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сева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О.Ю., Савельева Е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6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ревнования по мини-футболу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и учащихся </w:t>
            </w:r>
            <w:r>
              <w:rPr>
                <w:rFonts w:cs="Times New Roman" w:ascii="Times New Roman" w:hAnsi="Times New Roman"/>
                <w:b/>
                <w:sz w:val="24"/>
              </w:rPr>
              <w:t>4а и 4б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сева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Ю.В., Ходжаш Т.В.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7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ревнования по волейболу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и юношей </w:t>
            </w:r>
            <w:r>
              <w:rPr>
                <w:rFonts w:cs="Times New Roman" w:ascii="Times New Roman" w:hAnsi="Times New Roman"/>
                <w:b/>
                <w:sz w:val="24"/>
              </w:rPr>
              <w:t>10а и 11а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хина Н.В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сева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ева Д.Д., Быковская Е.Б., р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9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е «Фитбол» в 1б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ова В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джаш Е.А.,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онова И.И., Петрова О.Ю., родит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.0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-00 – 10-40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, 2 урок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рок технологии</w:t>
            </w:r>
            <w:r>
              <w:rPr>
                <w:rFonts w:cs="Times New Roman" w:ascii="Times New Roman" w:hAnsi="Times New Roman"/>
                <w:sz w:val="24"/>
              </w:rPr>
              <w:t xml:space="preserve"> (девочки)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Коллективная работа. Модульное оригами. Композиция «Цветы», </w:t>
            </w:r>
            <w:r>
              <w:rPr>
                <w:rFonts w:cs="Times New Roman" w:ascii="Times New Roman" w:hAnsi="Times New Roman"/>
                <w:b/>
                <w:sz w:val="24"/>
              </w:rPr>
              <w:t>7а</w:t>
            </w:r>
            <w:r>
              <w:rPr>
                <w:rFonts w:cs="Times New Roman" w:ascii="Times New Roman" w:hAnsi="Times New Roman"/>
                <w:sz w:val="24"/>
              </w:rPr>
              <w:t xml:space="preserve">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ва А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ок О.А., Прохорова В.Н., Сапрыкина А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05 (4 ур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физкультуры в 6а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сева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овкова М.Ю.,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онова И.И., Потахина Н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0 (6 ур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физкультуры в 5б класс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онова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аенова А.Р.</w:t>
            </w:r>
          </w:p>
        </w:tc>
      </w:tr>
      <w:tr>
        <w:trPr>
          <w:trHeight w:val="1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Веселые старты» </w:t>
            </w:r>
            <w:r>
              <w:rPr>
                <w:rFonts w:cs="Times New Roman" w:ascii="Times New Roman" w:hAnsi="Times New Roman"/>
                <w:sz w:val="24"/>
              </w:rPr>
              <w:t xml:space="preserve">среди учащихся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сева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шихмина С.Б, Ходжаш Е.А.,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стафеты</w:t>
            </w:r>
            <w:r>
              <w:rPr>
                <w:rFonts w:cs="Times New Roman" w:ascii="Times New Roman" w:hAnsi="Times New Roman"/>
                <w:sz w:val="24"/>
              </w:rPr>
              <w:t xml:space="preserve"> (соревнования)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и учащихся </w:t>
            </w:r>
            <w:r>
              <w:rPr>
                <w:rFonts w:cs="Times New Roman" w:ascii="Times New Roman" w:hAnsi="Times New Roman"/>
                <w:b/>
                <w:sz w:val="24"/>
              </w:rPr>
              <w:t>2а и 2б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сева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емета А.А., Турилина Е.Б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05 (5 ур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физкультуры в 7а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сева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О.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0 (6 ур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Бумагокручение – квилин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коративная компози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Цветы на бумажной тарелк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, кружок 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О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Ю.В., Ходжаш Т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желающ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55 (7 ур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 ОБЖ в 9а класс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Умники и умн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 С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талкина О.П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О.Ю., Лыкова М.Л., Боровкова М.Ю., Плетнева И.В., Быковская Е.Б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 13.0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ыставка творческих работ «Веселый пластилин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Е.Г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ини-выставка «Бисероплетение»</w:t>
            </w:r>
            <w:r>
              <w:rPr>
                <w:rFonts w:cs="Times New Roman" w:ascii="Times New Roman" w:hAnsi="Times New Roman"/>
                <w:sz w:val="24"/>
              </w:rPr>
              <w:t xml:space="preserve"> в каб.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3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ревнования по волейбо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и девушек </w:t>
            </w:r>
            <w:r>
              <w:rPr>
                <w:rFonts w:cs="Times New Roman" w:ascii="Times New Roman" w:hAnsi="Times New Roman"/>
                <w:b/>
                <w:sz w:val="24"/>
              </w:rPr>
              <w:t>10а и 11а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хин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сева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ева Д.Д., Быковская Е.Б.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0 (6 ур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ревнования по баскетбо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и учащихс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8 – 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сева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7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ревнования по пионербо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и учащихся </w:t>
            </w:r>
            <w:r>
              <w:rPr>
                <w:rFonts w:cs="Times New Roman" w:ascii="Times New Roman" w:hAnsi="Times New Roman"/>
                <w:b/>
                <w:sz w:val="24"/>
              </w:rPr>
              <w:t>5а и 5б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онова И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а Е.Г., Хусаенова А.Р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8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ревнования по бег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и учащихся </w:t>
            </w:r>
            <w:r>
              <w:rPr>
                <w:rFonts w:cs="Times New Roman" w:ascii="Times New Roman" w:hAnsi="Times New Roman"/>
                <w:b/>
                <w:sz w:val="24"/>
              </w:rPr>
              <w:t>9а и 9б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   Кросс 1 к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хина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лкина О.П., Плетнева И.В., Огановская Е.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05 (5 ур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е театральной студ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рыкина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ева Д.Д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55 (2 урок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05 (4 ур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рок музыки во 2а и 2б классах</w:t>
            </w:r>
            <w:r>
              <w:rPr>
                <w:rFonts w:cs="Times New Roman" w:ascii="Times New Roman" w:hAnsi="Times New Roman"/>
                <w:sz w:val="24"/>
              </w:rPr>
              <w:t xml:space="preserve"> (соответственн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нятие «ансамб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ок О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емета А.А., Турилина Е.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ведение итогов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граждение победителей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 Овсянникова И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мероприяти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2:00Z</dcterms:created>
  <dc:creator>Admin</dc:creator>
  <dc:description/>
  <cp:keywords/>
  <dc:language>en-US</dc:language>
  <cp:lastModifiedBy>Admin</cp:lastModifiedBy>
  <cp:lastPrinted>2012-04-04T08:50:00Z</cp:lastPrinted>
  <dcterms:modified xsi:type="dcterms:W3CDTF">2012-04-06T05:13:00Z</dcterms:modified>
  <cp:revision>9</cp:revision>
  <dc:subject/>
  <dc:title/>
</cp:coreProperties>
</file>