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АВИТЕЛЬСТВО САНКТ-ПЕТЕРБУРГА</w:t>
      </w:r>
    </w:p>
    <w:p>
      <w:pPr>
        <w:pStyle w:val="Normal"/>
        <w:shd w:fill="FFFFFF" w:val="clear"/>
        <w:tabs>
          <w:tab w:val="clear" w:pos="708"/>
          <w:tab w:val="left" w:pos="2551" w:leader="none"/>
          <w:tab w:val="left" w:pos="4298" w:leader="none"/>
        </w:tabs>
        <w:jc w:val="center"/>
        <w:rPr>
          <w:color w:val="000000"/>
          <w:szCs w:val="23"/>
        </w:rPr>
      </w:pPr>
      <w:r>
        <w:rPr>
          <w:rFonts w:eastAsia="Arial"/>
          <w:color w:val="000000"/>
          <w:szCs w:val="23"/>
        </w:rPr>
        <w:t xml:space="preserve">   </w:t>
      </w:r>
      <w:r>
        <w:rPr>
          <w:color w:val="000000"/>
          <w:szCs w:val="23"/>
        </w:rPr>
        <w:t xml:space="preserve">АДМИНИСТРАЦИЯ ФРУНЗЕНСКОГО РАЙОНА              </w:t>
      </w:r>
    </w:p>
    <w:p>
      <w:pPr>
        <w:pStyle w:val="Normal"/>
        <w:shd w:fill="FFFFFF" w:val="clear"/>
        <w:tabs>
          <w:tab w:val="clear" w:pos="708"/>
          <w:tab w:val="left" w:pos="2551" w:leader="none"/>
          <w:tab w:val="left" w:pos="4298" w:leader="none"/>
        </w:tabs>
        <w:jc w:val="center"/>
        <w:rPr>
          <w:color w:val="000000"/>
          <w:szCs w:val="23"/>
        </w:rPr>
      </w:pPr>
      <w:r>
        <w:rPr>
          <w:color w:val="000000"/>
          <w:szCs w:val="23"/>
        </w:rPr>
        <w:t>САНКТ-ПЕТЕРБУРГА</w:t>
      </w:r>
    </w:p>
    <w:p>
      <w:pPr>
        <w:pStyle w:val="Heading2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28.09.2010</w:t>
      </w:r>
      <w:r>
        <w:rPr>
          <w:bCs/>
          <w:sz w:val="28"/>
          <w:szCs w:val="28"/>
        </w:rPr>
        <w:t xml:space="preserve">                                                                        № </w:t>
      </w:r>
      <w:r>
        <w:rPr>
          <w:bCs/>
          <w:i/>
          <w:sz w:val="28"/>
          <w:szCs w:val="28"/>
          <w:u w:val="single"/>
        </w:rPr>
        <w:t xml:space="preserve"> 852-р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регулировании инновационной деятельности в системе образования  Фрунзенского района Санкт-Петербурга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механизмов инновационного развития системы образования Фрунзенского района Санкт-Петербурга, координации и регулирования инновационной деятельности образовательных учреждений, с учетом распоряжения Комитета по образованию Санкт-Петербурга от 19.05.2010 №864-р «О регулировании инновационной деятельности в системе образования Санкт-Петербург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деятельности образовательного учреждения Фрунзенского района Санкт-Петербурга в режиме экспериментальной площадки районного уровн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целях координации инновационной деятельности в системе общего и дополнительного образования (детей и взрослых) назначить координатором образовательных учреждений – экспериментальных площадок районного уровня (по согласованию) Суртаеву Н.Н, научного руководителя государственного образовательного учреждения дополнительного профессионального образования (повышения квалификации) специалистов Научно - методического центра Фрунзенского района Санкт-Петербур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распоряжения возложить на заместителя главы администрации Калашникова А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Глава администрации                                                                 Т.В. Мещеряк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28.09.20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852-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еятельности образовательного учреждения Фрунз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кт-Петербурга в режиме экспериментальной площадки районн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, порядок организации деятельности образовательного учреждения Фрунзенского района Санкт-Петербурга, работающего в режиме экспериментальной площадки районного уровня (далее - ОУ - экспериментальная площадка) и требования к результатам деятельности (продукции) ОУ - экспериментальной площад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У - экспериментальной площадкой может стать государственное или негосударственное образовательное учреждение (организация) Фрунзенского района Санкт-Петербурга любого типа и вида, </w:t>
      </w:r>
      <w:r>
        <w:rPr>
          <w:rFonts w:cs="Times New Roman" w:ascii="Times New Roman" w:hAnsi="Times New Roman"/>
          <w:sz w:val="24"/>
          <w:szCs w:val="24"/>
        </w:rPr>
        <w:t xml:space="preserve">обладающее потенциалом для ведения научно-методической деятельности и победившее в конкурсном отборе на выполнение опытно-экспериментальной работы (далее – ОЭР) по решению актуальных проблем развития районной системы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ОУ - экспериментальной площад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ОЭР по актуальным направлениям развития системы образования района, города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а проектов нормативных правовых документов, методических материалов, рекомендаций, отражающих опыт решения проблем по заявленной тематике;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инструментария для внедрения в образовательных учреждениях района педагогического новшества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ия ОЭР для экспериментальных площадок определяется Советом инновационно - экспериментальной деятельности администрации Фрунзенского района Санкт-Петербурга и доводится до сведения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знание образовательного учреждения экспериментальной площадкой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У - экспериментальная площадка может выступать инициатором проведения научно-практических конференций, семинаров, круглых столов и других форм распространения опыта по теме реализуемого проекта ОЭ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целях координации деятельности ОУ - экспериментальных площадок администрацией Фрунзенского района Санкт-Петербурга (далее – администрация) определяется координатор ОУ – экспериментальных площад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еятельности ОУ - экспериментальной площад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вод образовательного учреждения в режим экспериментальной площадки осуществляется при налич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го образовательным учреждением проекта ОЭР по форме, утвержденной распоряжением Комитета по образованию Санкт-Петербурга от 19.05.2010 №864-р «О регулировании инновационной деятельности в системе образования Санкт-Петербурга» (далее – распоряжение Комитета)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ейся системы организации успешной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работы по заявленному напра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я с органом самоуправления образовательного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я с учре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3аявка на ведение деятельности образовательного учреждения в режиме экспериментальной площадки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олное название образовательного учреждения, представляющего заявку, по уста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ФИО руководителя образовательного учреждения, представляющего зая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Сведения о сроках действия лицензии и аккредитации образовательного учреждения, представляющего зая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Контактную информацию об образовательном учреждении, представляющем заявку (адрес, телефоны, факс, е-mail, адрес сай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тметку о согласовании с органом самоуправления образовательного учреждения и учре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sz w:val="24"/>
          <w:szCs w:val="24"/>
        </w:rPr>
        <w:t>Проект ОЭ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Информацию </w:t>
      </w:r>
      <w:r>
        <w:rPr>
          <w:rFonts w:cs="Times New Roman" w:ascii="Times New Roman" w:hAnsi="Times New Roman"/>
          <w:sz w:val="24"/>
          <w:szCs w:val="24"/>
        </w:rPr>
        <w:t>не менее чем за 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</w:t>
      </w:r>
      <w:r>
        <w:rPr>
          <w:rFonts w:cs="Times New Roman" w:ascii="Times New Roman" w:hAnsi="Times New Roman"/>
          <w:sz w:val="24"/>
          <w:szCs w:val="24"/>
        </w:rPr>
        <w:t>инамике результатов образовательной деятельности по 3-5 показателям, соответствующим теме ОЭ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8. </w:t>
      </w:r>
      <w:r>
        <w:rPr>
          <w:rFonts w:cs="Times New Roman" w:ascii="Times New Roman" w:hAnsi="Times New Roman"/>
          <w:sz w:val="24"/>
          <w:szCs w:val="24"/>
        </w:rPr>
        <w:t>Информацию об опыте работы в данном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9. Рекомендации от организаций, поддерживающих представленную программу эксперимента </w:t>
      </w:r>
      <w:r>
        <w:rPr>
          <w:rFonts w:cs="Times New Roman" w:ascii="Times New Roman" w:hAnsi="Times New Roman"/>
          <w:sz w:val="24"/>
          <w:szCs w:val="24"/>
        </w:rPr>
        <w:t>(при наличии).</w:t>
      </w:r>
    </w:p>
    <w:p>
      <w:pPr>
        <w:pStyle w:val="2"/>
        <w:spacing w:lineRule="auto" w:line="240" w:before="0" w:after="0"/>
        <w:ind w:left="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еревода образовательного учреждения в режим экспериментальной площад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Образовательное учреждение подает заявку (в соответствии с п. 2.2 настоящего Положения) с обоснованием перевода в режим экспериментальной площадки </w:t>
      </w:r>
      <w:r>
        <w:rPr>
          <w:rFonts w:cs="Times New Roman" w:ascii="Times New Roman" w:hAnsi="Times New Roman"/>
          <w:sz w:val="24"/>
          <w:szCs w:val="24"/>
        </w:rPr>
        <w:t>в Совет в соответствии со сроками подачи заявок, устанавливаемыми Совет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Совет проводит конкурсный отбор проектов ОЭР по каждому направлению, оценивая целесообразность проведения ОЭР на базе данного образовательного 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иза проводится в соответствии с порядком, определенным Положением об экспертизе инновационных проектов в системе образования Санкт-Петербурга, утвержденным распоряжением Комитета по образованию от 24.10.2008 N1507-р "О регулировании инновационной деятельности в системе образования Санкт-Петербурга" (далее – Положение об экспертиз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предложение в администрацию о целесообразности перевода образовательного учреждения, </w:t>
      </w:r>
      <w:r>
        <w:rPr>
          <w:rFonts w:cs="Times New Roman" w:ascii="Times New Roman" w:hAnsi="Times New Roman"/>
          <w:sz w:val="24"/>
          <w:szCs w:val="24"/>
        </w:rPr>
        <w:t>победившего в конкурсном отборе проектов ОЭР по данному направлен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жим экспериментальной площадки на срок (в зависимости от целей и содержания эксперимента) до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. Проект распоряжения о переводе образовательного учреждения в режим экспериментальной площадки готовит координатор ОУ - экспериментальных площадок в течение месяца со дня утверждения заявки Советом. </w:t>
      </w:r>
    </w:p>
    <w:p>
      <w:pPr>
        <w:pStyle w:val="2"/>
        <w:spacing w:lineRule="auto" w:line="240" w:before="0" w:after="0"/>
        <w:ind w:left="-90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бразовательном учреждении, работающем в режиме экспериментальной площадки, могут вводиться в установленном порядке дополнительные ста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кращение деятельности ОУ - экспериментальной площад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Деятельность ОУ - экспериментальной площадки может быть прекращена до истечения установленного срока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менее 2/3 объема работ, указанных в 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оекта ОЭР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сроков представления отчет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ромежуточных результатов, свидетельствующих о невозможности или нецелесообразности продолжения реализации программы ОЭР, в частности ухудшения уровня и качества подготовки обучающихся, состояния их здоровья и др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законодательства Российской Федерации, включая несоответствие содержания подготовки выпускников требованиям государственных образовательных стандартов, несоблюдение требований СанПиН по охране здоровья обучающихся и воспитан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ругим обоснованным причин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2. Вопрос о досрочном прекращении деятельности образовательного учреждения в режиме экспериментальной площадки рассматривается Советом по результатам промежуточной экспертизы, которая предусматривается в программе реализации проекта и проводится в соответствии с Положением об эксперти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нованием для прекращения деятельности ОУ - экспериментальной площадки является распоряжение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Результаты деятельности (продукция) ОУ - экспериментальной площадк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результатов деятельности ОУ - экспериментальная площадка должна представить на независимую экспертизу </w:t>
      </w:r>
      <w:r>
        <w:rPr>
          <w:rFonts w:cs="Times New Roman" w:ascii="Times New Roman" w:hAnsi="Times New Roman"/>
          <w:sz w:val="24"/>
          <w:szCs w:val="24"/>
        </w:rPr>
        <w:t>(промежуточную и заключительну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о результатах инновационной деятельности по форме, утвержденной распоряжением Ком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форма аналитической справки о результатах инновационной деятельности распространяется для составления соответствующих отчетов на все образовательные учреждения, независимо от срока присвоения  соответствующего статуса по  инновационной 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, указанные в 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екта ОЭР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учно-методические материалы, разработанные в ходе эксперимента; 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и научных и методических публикаций по теме эксперимента (методических пособий и рекомендаций, статей по теме исследования в научных и методических журналах; материалов конференций, на которых представлялись результаты эксперимента, и др.);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У;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тические материалы, подтверждающие положительный социальный эффект нововведения (увеличение доли образовательных услуг, включая платные; признание значимости нововведения родителями, учащимися, педагогами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ребования к качеству продукции, представляемой ОУ - экспериментальной площадко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отребностям развития образовательной системы  района и  города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, достаточная степень детализации, практическая значимость для различных категорий педагогических работников (администрация, педагоги), технологичность, разноплановость (для подготовки педагогических кадров к нововведениям, для организации учебного процесса, внеурочной деятельности, работы с родителями учащихся и др.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, возможность использования в массовой практи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спространение продукции, представляемой ОУ - экспериментальной площадкой в качестве результатов деятельности, в системе образования Санкт-Петербурга возможно при наличии положительного экспертного заключения, полученного при проведении независимой экспертизы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  <w:sz w:val="30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extcen">
    <w:name w:val="textce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Название"/>
    <w:basedOn w:val="Normal"/>
    <w:qFormat/>
    <w:pPr>
      <w:shd w:fill="FFFFFF" w:val="clear"/>
      <w:tabs>
        <w:tab w:val="clear" w:pos="708"/>
        <w:tab w:val="left" w:pos="2551" w:leader="none"/>
        <w:tab w:val="left" w:pos="4298" w:leader="none"/>
      </w:tabs>
      <w:jc w:val="center"/>
    </w:pPr>
    <w:rPr>
      <w:rFonts w:ascii="Times New Roman" w:hAnsi="Times New Roman" w:cs="Times New Roman"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8:00Z</dcterms:created>
  <dc:creator>Natalya</dc:creator>
  <dc:description/>
  <cp:keywords/>
  <dc:language>en-US</dc:language>
  <cp:lastModifiedBy>Natalya</cp:lastModifiedBy>
  <dcterms:modified xsi:type="dcterms:W3CDTF">2010-09-30T06:35:00Z</dcterms:modified>
  <cp:revision>14</cp:revision>
  <dc:subject/>
  <dc:title/>
</cp:coreProperties>
</file>