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Пятероч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-17 марта 2012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8"/>
        <w:gridCol w:w="2410"/>
        <w:gridCol w:w="52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5»/             Кол-во «5» на одного  уче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победителя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емет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/4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а Александра – 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 Александр – 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лина Е.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4/7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а Дарья – 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ченко Даниил – 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енских Никита – 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аенов Айдар -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Е.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/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ровицкий Вадим - 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унова Г.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/5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гина Дарья -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Ю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/4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ирова Алина - 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жаш Т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/5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чипор Анастасия - 13</w:t>
            </w:r>
          </w:p>
        </w:tc>
      </w:tr>
      <w:tr>
        <w:trPr/>
        <w:tc>
          <w:tcPr>
            <w:tcW w:w="9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6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/4,3</w:t>
            </w:r>
          </w:p>
        </w:tc>
        <w:tc>
          <w:tcPr>
            <w:tcW w:w="52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цуба Ксения - 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аенова А.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/5,9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редоставлены с опозда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ур Светлана - 14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а М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Мария -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О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/3,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ев Арби - 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енко Л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/4,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гданова Александра-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никова И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7/5,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ёва Наталия  - 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шникова Виктория - 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ушев Дмитрий - 11</w:t>
            </w:r>
          </w:p>
        </w:tc>
      </w:tr>
      <w:tr>
        <w:trPr/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алкина О.П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/3,17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Анастасия -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нева И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3,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нойло Елизавета - 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ева Д.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/2,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Алёна - 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ская Е.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1,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Мария -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7:00Z</dcterms:created>
  <dc:creator>Пользователь</dc:creator>
  <dc:description/>
  <dc:language>en-US</dc:language>
  <cp:lastModifiedBy>Слава</cp:lastModifiedBy>
  <dcterms:modified xsi:type="dcterms:W3CDTF">2012-04-03T18:07:00Z</dcterms:modified>
  <cp:revision>2</cp:revision>
  <dc:subject/>
  <dc:title>Конкурс «Пятерочка»</dc:title>
</cp:coreProperties>
</file>