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30000"/>
          <w:sz w:val="32"/>
          <w:szCs w:val="32"/>
        </w:rPr>
      </w:pPr>
      <w:r>
        <w:rPr>
          <w:rStyle w:val="Applestylespan"/>
          <w:rFonts w:cs="Arial" w:ascii="Arial" w:hAnsi="Arial"/>
          <w:color w:val="030000"/>
          <w:sz w:val="32"/>
          <w:szCs w:val="32"/>
        </w:rPr>
        <w:t>Группы</w:t>
      </w:r>
      <w:r>
        <w:rPr>
          <w:rStyle w:val="Appleconvertedspace"/>
          <w:rFonts w:cs="Arial" w:ascii="Arial" w:hAnsi="Arial"/>
          <w:color w:val="030000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030000"/>
          <w:sz w:val="32"/>
          <w:szCs w:val="32"/>
        </w:rPr>
        <w:t>«Коллективный ученик»</w:t>
      </w:r>
      <w:r>
        <w:rPr>
          <w:rStyle w:val="Applestylespan"/>
          <w:rFonts w:cs="Arial" w:ascii="Arial" w:hAnsi="Arial"/>
          <w:color w:val="030000"/>
          <w:sz w:val="32"/>
          <w:szCs w:val="32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color w:val="030000"/>
        </w:rPr>
      </w:pPr>
      <w:r>
        <w:rPr>
          <w:rStyle w:val="Applestylespan"/>
          <w:rFonts w:cs="Arial" w:ascii="Arial" w:hAnsi="Arial"/>
          <w:color w:val="030000"/>
        </w:rPr>
        <w:t>Занятия проходят под руководством учителя математики Волковой Анастасии Александровны. Проходят примерно раз в неделю (это зависит от индивидуальных успехов каждого участника группы).  Учитель объясняет изучаемый материал и распределяет между участниками  задания контрольной работы, присланной по почте из ВЗМШ. Решая, таким образом, все задание, сшивается общая тетрадь, которая и посылается в ВЗМШ на проверку. За год бывает 8-9 контрольных работ. В случае успешного выполнения контрольных, группа переводится на следующий курс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30000"/>
        </w:rPr>
        <w:t>После окончания курса обучения дипломы об окончании ОЛ ВЗМШ получают все участники группы, ее руководитель и сама группа как учебная единица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30000"/>
        </w:rPr>
        <w:t>Обучение проходит по следующим пособия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Calibri"/>
          <w:color w:val="0070C0"/>
        </w:rPr>
        <w:t xml:space="preserve"> </w:t>
      </w:r>
      <w:r>
        <w:rPr>
          <w:rFonts w:eastAsia="Times New Roman" w:cs="Arial" w:ascii="Arial" w:hAnsi="Arial"/>
          <w:color w:val="0070C0"/>
          <w:sz w:val="20"/>
          <w:lang w:eastAsia="ru-RU"/>
        </w:rPr>
        <w:t>Арифметика и принципы подсчет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Н.Б. Васильев, В.Л. Гутенмах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 xml:space="preserve">Введение в комбинаторику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В.Л. Гутенмахер, Н.Б. Василье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Геометрический смысл производной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Н.Б. Васильев, Б.П. Гейдман, В.Л. Гутенмахер, Ж.М. Раббо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Геометрия. Планиметрия. Задачник 7-9 клас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Делимость целых чисел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Н.Б. Васильев, В.Л. Гутенмах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Задачи с параметрам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(Е.А. Бернштейн, Н.В. Поп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Логарифмические и показательные уравнения и неравенст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(Б.П. Гейдма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Метод координат в геометрии</w:t>
      </w:r>
      <w:r>
        <w:rPr>
          <w:rFonts w:eastAsia="Times New Roman" w:cs="Arial" w:ascii="Arial" w:hAnsi="Arial"/>
          <w:sz w:val="20"/>
          <w:lang w:eastAsia="ru-RU"/>
        </w:rPr>
        <w:t xml:space="preserve"> (Н.Б. Высильев, В.Л. Гутенмахер, Ж.М. Раббо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  <w:sz w:val="20"/>
          <w:lang w:eastAsia="ru-RU"/>
        </w:rPr>
        <w:t>Можно или нельзя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С.М. Львовский, А.Л. Тоом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Площади многоугольников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Н.Б. Василье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Последовательности. Метод математической индукции. Арифметическая и геометрическая прогрессии.</w:t>
      </w:r>
      <w:r>
        <w:rPr>
          <w:rFonts w:eastAsia="Times New Roman" w:cs="Arial" w:ascii="Arial" w:hAnsi="Arial"/>
          <w:color w:val="333333"/>
          <w:sz w:val="20"/>
          <w:lang w:eastAsia="ru-RU"/>
        </w:rPr>
        <w:t>(Е.А. Бернштейн, Н.Р. Брумберг, Е.Е. Пушкар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Применение свойств квадратного трехчлена к решению задач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Г.В. Дорофее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Прямые и кривые</w:t>
      </w:r>
      <w:r>
        <w:rPr>
          <w:rFonts w:eastAsia="Times New Roman" w:cs="Arial" w:ascii="Arial" w:hAnsi="Arial"/>
          <w:color w:val="333333"/>
          <w:sz w:val="20"/>
          <w:lang w:eastAsia="ru-RU"/>
        </w:rPr>
        <w:t>.</w:t>
      </w:r>
      <w:r>
        <w:rPr>
          <w:rFonts w:eastAsia="Times New Roman" w:cs="Arial" w:ascii="Arial" w:hAnsi="Arial"/>
          <w:sz w:val="20"/>
          <w:lang w:eastAsia="ru-RU"/>
        </w:rPr>
        <w:t xml:space="preserve"> (Н.Б. Высильев, В.Л. Гутенмах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Системы линейных уравнений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В.Л. Гутенмах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Текстовые задачи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А.Л. То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  <w:sz w:val="20"/>
          <w:lang w:eastAsia="ru-RU"/>
        </w:rPr>
        <w:t>Тригонометрия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С.М. Львовский, А.Л. То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  <w:sz w:val="20"/>
          <w:lang w:eastAsia="ru-RU"/>
        </w:rPr>
        <w:t>Уравнения и неравенства</w:t>
      </w:r>
      <w:r>
        <w:rPr>
          <w:rFonts w:eastAsia="Times New Roman" w:cs="Arial" w:ascii="Arial" w:hAnsi="Arial"/>
          <w:color w:val="333333"/>
          <w:sz w:val="20"/>
          <w:lang w:eastAsia="ru-RU"/>
        </w:rPr>
        <w:t xml:space="preserve"> (В.Н.Шанд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lang w:eastAsia="ru-RU"/>
        </w:rPr>
        <w:t>Функции и графики.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28650</wp:posOffset>
            </wp:positionV>
            <wp:extent cx="2686050" cy="2047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5" t="6877" r="4050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основе знаний, полученных в ВЗМШ учащиеся строят свои исследовательские проекты и успешно выступают на Купчинских чтениях.</w:t>
      </w:r>
    </w:p>
    <w:p>
      <w:pPr>
        <w:pStyle w:val="Normal"/>
        <w:rPr>
          <w:rStyle w:val="Applestylespan"/>
          <w:rFonts w:ascii="Arial" w:hAnsi="Arial" w:cs="Arial"/>
          <w:color w:val="03000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color w:val="03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3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93980</wp:posOffset>
            </wp:positionV>
            <wp:extent cx="2924175" cy="2190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Arial" w:hAnsi="Arial" w:cs="Arial"/>
          <w:color w:val="0070C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30000"/>
        </w:rPr>
      </w:pPr>
      <w:r>
        <w:rPr>
          <w:rStyle w:val="Applestylespan"/>
          <w:rFonts w:cs="Arial" w:ascii="Arial" w:hAnsi="Arial"/>
          <w:color w:val="0070C0"/>
          <w:sz w:val="28"/>
          <w:szCs w:val="28"/>
        </w:rPr>
        <w:t>Присоединяйтесь!!!</w:t>
      </w:r>
    </w:p>
    <w:p>
      <w:pPr>
        <w:pStyle w:val="Normal"/>
        <w:rPr>
          <w:rStyle w:val="Applestylespan"/>
          <w:rFonts w:ascii="Arial" w:hAnsi="Arial" w:cs="Arial"/>
          <w:color w:val="03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3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9:00Z</dcterms:created>
  <dc:creator>nastya</dc:creator>
  <dc:description/>
  <cp:keywords/>
  <dc:language>en-US</dc:language>
  <cp:lastModifiedBy>Stanislav</cp:lastModifiedBy>
  <dcterms:modified xsi:type="dcterms:W3CDTF">2010-03-14T17:59:00Z</dcterms:modified>
  <cp:revision>2</cp:revision>
  <dc:subject/>
  <dc:title/>
</cp:coreProperties>
</file>