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ind w:left="0" w:right="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ажаемые коллеги! 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лагаем Вашему вниманию образовательный порта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</w:rPr>
          <w:t>www.education-web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главная цель которого – дополнить школьный образовательный процесс и помочь детям сдать ЕГЭ на балл, достаточный для поступления в вуз.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ые идеология проекта – применение современных технологий в образовании, подготовка школьников в формате предстоящего экзамена, использование высококачественных учебных материалов.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рс подготовки по каждому школьному предмету представляет собой легко усваиваемый и запоминающийся теоретический материал, подготовленный опытными преподавателями и проверенный экспертным советом, тестирование, максимально приближенное по структуре к ЕГЭ с отработкой каждой темы до высокого результата, возможность онлайн-консультации с автором курса по непонятным вопросам и доступ учеников, родителей и педагогов к полной статистике обучаемого с целью выявления тем, вызывающих наибольшее затруднение и оценки его возможностей.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сегодняшний день мы предлагаем следующие курсы подготовки к ЕГЭ: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· Биология: включает в себя 61 урок, состоящий из видеофильма и теоретической части, и 61 тестирование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· Информатика и ИКТ: включает в себя 21 урок, 11 видеолекций, 10 тестирований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· История РФ: 58 уроков и 45 тестирований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· Литература: 9 тематических модулей и 9 тестирований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· Математика: 20 уроков и 19 тестирований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· Обществознание: 36 уроков и 41 тестирование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· Русский язык: 34 урока, состоящих из фильма и теоретической части, 35 тестирований, тренажер для написания эссе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· Физика: 30 уроков и 31 тестирование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· Химия: 43 урока и 28 тестирований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же на нашем портале Ваши ученики могут абсолютно бесплатно получить доступ к электронным симуляторам ЕГЭ, главным отличием которых является наличие вопросов по всем блокам экзамена.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рамках нашей социальной акции дети-сироты и инвалиды обучаются у нас бесплатно, по вопросам участия в акции обращаться по телефон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</w:rPr>
          <w:t>8-800-700-21-91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звонки по России бесплатные с 9.00 до 18.00 МСК).</w:t>
      </w:r>
    </w:p>
    <w:p>
      <w:pPr>
        <w:pStyle w:val="Normal"/>
        <w:spacing w:before="28" w:after="28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надеждой на сотрудничество,</w:t>
      </w:r>
    </w:p>
    <w:p>
      <w:pPr>
        <w:pStyle w:val="Normal"/>
        <w:spacing w:before="28" w:after="28"/>
        <w:ind w:left="0" w:right="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образовательного портала Education-web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153"/>
      <w:jc w:val="both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-web.ru/" TargetMode="External"/><Relationship Id="rId3" Type="http://schemas.openxmlformats.org/officeDocument/2006/relationships/hyperlink" Target="tel:8-800-700-21-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5:00Z</dcterms:created>
  <dc:creator>Пользователь</dc:creator>
  <dc:description/>
  <dc:language>en-US</dc:language>
  <cp:lastModifiedBy>Пользователь</cp:lastModifiedBy>
  <cp:lastPrinted>2013-02-12T06:56:00Z</cp:lastPrinted>
  <dcterms:modified xsi:type="dcterms:W3CDTF">2013-02-12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