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яц___СЕНТЯБРЬ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 – вс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    -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5    - тем.кл.ч. «300-летие  М.В.Ломонос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5  -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55   - орг.кл.ч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ейного воспитания</w:t>
            </w:r>
          </w:p>
        </w:tc>
      </w:tr>
      <w:tr>
        <w:trPr>
          <w:trHeight w:val="160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Чемпион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утбол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УЛА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6"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программа «70 лет с начала блокады Ленинград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бор акти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О «Фортун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>
          <w:trHeight w:val="155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ВП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76923c" stroked="t" o:allowincell="t" style="position:absolute;margin-left:34.95pt;margin-top:8.6pt;width:643.3pt;height:20.25pt;mso-wrap-style:none;v-text-anchor:middle" type="_x0000_t136">
                  <v:path textpathok="t"/>
                  <v:textpath on="t" fitshape="t" string="&quot;Элегантный класс&quot;" style="font-family:&quot;Times New Roman&quot;;font-size:12pt"/>
                  <v:fill o:detectmouseclick="t" type="solid" color2="#896dc3"/>
                  <v:stroke color="#943634" weight="9360" joinstyle="miter" endcap="flat"/>
                  <v:shadow on="t" obscured="f" color="#b2b2b2"/>
                  <w10:wrap type="none"/>
                </v:shape>
              </w:pic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 собрание 5 - 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ти памяти» - выезд на диораму (7а7б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 собрание 1-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нир по пейнтбол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</w:tr>
      <w:tr>
        <w:trPr>
          <w:trHeight w:val="167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pict>
                <v:shape id="shape_0" fillcolor="#336699" stroked="f" o:allowincell="t" style="position:absolute;margin-left:34.95pt;margin-top:67.7pt;width:609.55pt;height:32.95pt;mso-wrap-style:none;v-text-anchor:middle" type="_x0000_t136">
                  <v:path textpathok="t"/>
                  <v:textpath on="t" fitshape="t" string="&quot;Алло! Мы ищем таланты&quot;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д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а-победителя 2010-2011 уч.г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по станц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5 класс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</w:tr>
      <w:tr>
        <w:trPr>
          <w:trHeight w:val="18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pict>
                <v:shape id="shape_0" fillcolor="#ffc000" stroked="t" o:allowincell="t" style="position:absolute;margin-left:43.2pt;margin-top:54.7pt;width:609.55pt;height:32.95pt;mso-wrap-style:none;v-text-anchor:middle" type="_x0000_t136">
                  <v:path textpathok="t"/>
                  <v:textpath on="t" fitshape="t" string="&quot;Золотая осень&quot;" style="font-family:&quot;Times New Roman&quot;;font-size:12pt"/>
                  <v:fill o:detectmouseclick="t" type="solid" color2="#003fff"/>
                  <v:stroke color="red" weight="9360" joinstyle="miter" endcap="flat"/>
                  <v:shadow on="t" obscured="f" color="#b2b2b2"/>
                  <w10:wrap type="none"/>
                </v:shape>
              </w:pi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вящение в чит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к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бор акти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О «Фортун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яц ___ОКТЯБРЬ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 – вс</w:t>
            </w:r>
          </w:p>
        </w:tc>
      </w:tr>
      <w:tr>
        <w:trPr>
          <w:trHeight w:val="174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pict>
                <v:shape id="shape_0" fillcolor="#4e6128" stroked="t" o:allowincell="t" style="position:absolute;margin-left:103.05pt;margin-top:43.25pt;width:536.2pt;height:32.95pt;mso-wrap-style:none;v-text-anchor:middle" type="_x0000_t136">
                  <v:path textpathok="t"/>
                  <v:textpath on="t" fitshape="t" string="Субботник" style="font-family:&quot;Times New Roman&quot;;font-size:12pt"/>
                  <v:fill o:detectmouseclick="t" type="solid" color2="#b19ed7"/>
                  <v:stroke color="#4e6128" weight="9360" joinstyle="miter" endcap="flat"/>
                  <v:shadow on="t" obscured="f" color="#b2b2b2"/>
                  <w10:wrap type="none"/>
                </v:shape>
              </w:pict>
              <w:pict>
                <v:shape id="shape_0" fillcolor="#ffc000" stroked="t" o:allowincell="t" style="position:absolute;margin-left:58.95pt;margin-top:1.25pt;width:609.55pt;height:32.95pt;mso-wrap-style:none;v-text-anchor:middle" type="_x0000_t136">
                  <v:path textpathok="t"/>
                  <v:textpath on="t" fitshape="t" string="&quot;Золотая осень&quot;" style="font-family:&quot;Times New Roman&quot;;font-size:12pt"/>
                  <v:fill o:detectmouseclick="t" type="solid" color2="#003fff"/>
                  <v:stroke color="red" weight="9360" joinstyle="miter" endcap="flat"/>
                  <v:shadow on="t" obscured="f" color="#b2b2b2"/>
                  <w10:wrap type="none"/>
                </v:shape>
              </w:pi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>
          <w:trHeight w:val="160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творческих ра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будущего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бки бантиком, бровки домиком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знать учителя по дет.фотографи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убл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</w:tr>
      <w:tr>
        <w:trPr>
          <w:trHeight w:val="155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pict>
                <v:shape id="shape_0" fillcolor="red" stroked="t" o:allowincell="t" style="position:absolute;margin-left:79.8pt;margin-top:52.9pt;width:546.7pt;height:20.95pt;mso-wrap-style:none;v-text-anchor:middle" type="_x0000_t136">
                  <v:path textpathok="t"/>
                  <v:textpath on="t" fitshape="t" string="&quot;Пятерочка&quot;" style="font-family:&quot;Times New Roman&quot;;font-size:12pt"/>
                  <v:fill o:detectmouseclick="t" type="solid" color2="aqua"/>
                  <v:stroke color="#c00000" weight="9360" joinstyle="miter" endcap="flat"/>
                  <v:shadow on="t" obscured="f" color="#b2b2b2"/>
                  <w10:wrap type="none"/>
                </v:shape>
              </w:pi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1-класс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Учительский б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</w:tr>
      <w:tr>
        <w:trPr>
          <w:trHeight w:val="167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pict>
                <v:shape id="shape_0" fillcolor="#e36c0a" stroked="t" o:allowincell="t" style="position:absolute;margin-left:7.05pt;margin-top:49.8pt;width:614.95pt;height:23.95pt;mso-wrap-style:none;v-text-anchor:middle" type="_x0000_t136">
                  <v:path textpathok="t"/>
                  <v:textpath on="t" fitshape="t" string="&quot;Лицейские чтения&quot;" style="font-family:&quot;Times New Roman&quot;;font-size:12pt"/>
                  <v:fill o:detectmouseclick="t" type="solid" color2="#1c93f5"/>
                  <v:stroke color="#e36c0a" weight="9360" joinstyle="miter" endcap="flat"/>
                  <v:shadow on="t" obscured="f" color="#b2b2b2"/>
                  <w10:wrap type="none"/>
                </v:shape>
              </w:pi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к произведениям А.С.Пушкина (1 – 11к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«Пушкин и….» (7-8 к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лице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Загадки Кота Ученого» (3-4 к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для 5-6 к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кинский б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– 11 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бор акти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О «Фортун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</w:tr>
      <w:tr>
        <w:trPr>
          <w:trHeight w:val="18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линей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 – конкурс лидеров, учительский ба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Calibri;LuzSans-Book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44:00Z</dcterms:created>
  <dc:creator>Ирина</dc:creator>
  <dc:description/>
  <cp:keywords/>
  <dc:language>en-US</dc:language>
  <cp:lastModifiedBy>Ирина</cp:lastModifiedBy>
  <dcterms:modified xsi:type="dcterms:W3CDTF">2012-01-12T18:45:00Z</dcterms:modified>
  <cp:revision>2</cp:revision>
  <dc:subject/>
  <dc:title/>
</cp:coreProperties>
</file>