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 xml:space="preserve">11 класс </w:t>
      </w:r>
      <w:r>
        <w:rPr>
          <w:sz w:val="32"/>
          <w:szCs w:val="32"/>
        </w:rPr>
        <w:t>(сведения на 2 мая 2011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Индивидуальные баллы: </w:t>
      </w:r>
    </w:p>
    <w:tbl>
      <w:tblPr>
        <w:tblW w:w="3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09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5875</wp:posOffset>
                      </wp:positionV>
                      <wp:extent cx="1139825" cy="927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-300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-500 –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олее 500 -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73.05pt;mso-wrap-distance-left:9.05pt;mso-wrap-distance-right:9.05pt;mso-wrap-distance-top:0pt;mso-wrap-distance-bottom:0pt;margin-top:1.25pt;mso-position-vertical-relative:text;margin-left:1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-300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-500 –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олее 500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фаро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мен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он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ежок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о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овало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/>
      </w:pPr>
      <w:r>
        <w:rPr/>
        <w:t>1 задание Уравнения и неравенства.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46"/>
        <w:gridCol w:w="2646"/>
        <w:gridCol w:w="264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2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4.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6.а -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6.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2.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0.3.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6.в -</w:t>
            </w:r>
            <w:r>
              <w:rPr>
                <w:b/>
                <w:color w:val="0D0D0D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8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6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16.б -</w:t>
            </w:r>
            <w:r>
              <w:rPr>
                <w:b/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2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9.3.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фар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4.б -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6.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6.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2.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0.3.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6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8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6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16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2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9.3.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4.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6.а </w:t>
            </w:r>
            <w:r>
              <w:rPr>
                <w:b/>
                <w:color w:val="FF0000"/>
              </w:rPr>
              <w:t>-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6.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9.1.а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б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г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2.а</w:t>
            </w:r>
            <w:r>
              <w:rPr>
                <w:b/>
                <w:color w:val="FF0000"/>
              </w:rPr>
              <w:t>-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0.3.а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0.6.в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 xml:space="preserve">10.8.в </w:t>
            </w:r>
            <w:r>
              <w:rPr>
                <w:b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6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16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8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2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9.3.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ме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в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д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4.б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6.а </w:t>
            </w:r>
            <w:r>
              <w:rPr>
                <w:b/>
                <w:color w:val="FF0000"/>
              </w:rPr>
              <w:t>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6.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9.1.а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б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г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9.2.а </w:t>
            </w:r>
            <w:r>
              <w:rPr>
                <w:b/>
                <w:color w:val="FF0000"/>
              </w:rPr>
              <w:t>-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0.3.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6.в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8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6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16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8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2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9.3.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10.1.а </w:t>
            </w:r>
            <w:r>
              <w:rPr>
                <w:b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б -</w:t>
            </w:r>
            <w:r>
              <w:rPr>
                <w:b/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д -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2.в </w:t>
            </w:r>
            <w:r>
              <w:rPr>
                <w:b/>
                <w:color w:val="FF0000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4.б </w:t>
            </w:r>
            <w:r>
              <w:rPr>
                <w:b/>
                <w:color w:val="FF0000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6.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6.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2.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0.3.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6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8.в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6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16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2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9.3.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4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6.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6.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2.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0.3.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6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8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6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16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2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9.3.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еж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548DD4"/>
              </w:rPr>
              <w:t>10.1.а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б -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д -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1.ж </w:t>
            </w:r>
            <w:r>
              <w:rPr>
                <w:b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2.в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4.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6.а </w:t>
            </w:r>
            <w:r>
              <w:rPr>
                <w:b/>
                <w:color w:val="FF0000"/>
              </w:rPr>
              <w:t>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6.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7.а </w:t>
            </w:r>
            <w:r>
              <w:rPr>
                <w:b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7.в </w:t>
            </w:r>
            <w:r>
              <w:rPr>
                <w:b/>
              </w:rPr>
              <w:t>-3</w:t>
            </w:r>
            <w:r>
              <w:rPr>
                <w:b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2.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0.3.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0.6.в </w:t>
            </w:r>
            <w:r>
              <w:rPr>
                <w:b/>
                <w:color w:val="FF0000"/>
              </w:rPr>
              <w:t xml:space="preserve">-5     </w:t>
            </w:r>
            <w:r>
              <w:rPr>
                <w:b/>
                <w:color w:val="5F497A"/>
              </w:rPr>
              <w:t>10.6.б</w:t>
            </w:r>
            <w:r>
              <w:rPr>
                <w:b/>
                <w:color w:val="FF0000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8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6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16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2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9.3.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4.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6.а </w:t>
            </w:r>
            <w:r>
              <w:rPr>
                <w:b/>
                <w:color w:val="FF0000"/>
              </w:rPr>
              <w:t>-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6.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а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9.1.б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9.1.г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9.2.а </w:t>
            </w:r>
            <w:r>
              <w:rPr>
                <w:b/>
                <w:color w:val="FF0000"/>
              </w:rPr>
              <w:t>-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0.3.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6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 xml:space="preserve">10.8.в </w:t>
            </w:r>
            <w:r>
              <w:rPr>
                <w:b/>
                <w:color w:val="000000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6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16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2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9.3.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овал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1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1.б </w:t>
            </w:r>
            <w:r>
              <w:rPr>
                <w:b/>
                <w:color w:val="00B050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1.д </w:t>
            </w:r>
            <w:r>
              <w:rPr>
                <w:b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1.ж -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2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4.б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6.а </w:t>
            </w:r>
            <w:r>
              <w:rPr>
                <w:b/>
                <w:color w:val="FF0000"/>
              </w:rPr>
              <w:t>-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.6.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а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10.7.б </w:t>
            </w:r>
            <w:r>
              <w:rPr>
                <w:b/>
                <w:color w:val="FF0000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в -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10.7.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9.1.а </w:t>
            </w:r>
            <w:r>
              <w:rPr>
                <w:b/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б -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9.1.г -</w:t>
            </w:r>
            <w:r>
              <w:rPr>
                <w:b/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 xml:space="preserve">9.2.а </w:t>
            </w:r>
            <w:r>
              <w:rPr>
                <w:b/>
                <w:color w:val="FF0000"/>
              </w:rPr>
              <w:t>-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0.3.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6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8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6.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.16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7.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10.2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9.3.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задание Тригонометрия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46"/>
        <w:gridCol w:w="2646"/>
        <w:gridCol w:w="264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20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1б - </w:t>
            </w:r>
            <w:r>
              <w:rPr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г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2в - 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г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3г - </w:t>
            </w:r>
            <w:r>
              <w:rPr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1.г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д 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3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а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.4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4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6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1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2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3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9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фар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г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25.2в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.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.4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4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6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1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2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3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г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3г - </w:t>
            </w:r>
            <w:r>
              <w:rPr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1.г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д 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3б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.4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4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6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1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2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3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ме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б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2в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г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3г - </w:t>
            </w:r>
            <w:r>
              <w:rPr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1.г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д 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3б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.4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4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6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1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2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3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1.г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д 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3б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.4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4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6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1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2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3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.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5г - </w:t>
            </w:r>
            <w:r>
              <w:rPr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а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.4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4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6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1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2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3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еж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1б - </w:t>
            </w:r>
            <w:r>
              <w:rPr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г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2в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г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3г - </w:t>
            </w:r>
            <w:r>
              <w:rPr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3д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26.1.г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д 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3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а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.4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4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6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1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2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3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.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г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1а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.4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4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6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1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2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3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овал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б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г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3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1.г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2д  </w:t>
            </w:r>
            <w:r>
              <w:rPr>
                <w:color w:val="FF0000"/>
              </w:rPr>
              <w:t>-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3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.4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4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.6б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1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2а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.3ж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3 задание Геометрический смысл производной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46"/>
        <w:gridCol w:w="2646"/>
        <w:gridCol w:w="264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20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4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в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9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фар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-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7030A0"/>
              </w:rPr>
              <w:t>14 -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4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в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ме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-</w:t>
            </w:r>
            <w:r>
              <w:rPr>
                <w:color w:val="FF0000"/>
              </w:rPr>
              <w:t xml:space="preserve">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7030A0"/>
              </w:rPr>
              <w:t>14 -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в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в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еж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в -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в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овал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в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4 задание Логарифмы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46"/>
        <w:gridCol w:w="2646"/>
        <w:gridCol w:w="264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20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2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4 -</w:t>
            </w:r>
            <w:r>
              <w:rPr>
                <w:color w:val="0070C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–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-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- </w:t>
            </w:r>
            <w:r>
              <w:rPr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0-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1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3-</w:t>
            </w:r>
            <w:r>
              <w:rPr>
                <w:color w:val="0070C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4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9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фар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2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4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</w:t>
            </w:r>
            <w:r>
              <w:rPr>
                <w:color w:val="0070C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0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1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3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4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2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4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0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1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3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4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ме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2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4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color w:val="00B050"/>
              </w:rPr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0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1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-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3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4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2 - 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2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4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</w:t>
            </w:r>
            <w:r>
              <w:rPr>
                <w:color w:val="0070C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0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1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3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4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2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4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0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1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3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4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еж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  <w:r>
              <w:rPr>
                <w:color w:val="0070C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2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-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4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0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1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3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4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-</w:t>
            </w:r>
            <w:r>
              <w:rPr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-</w:t>
            </w:r>
            <w:r>
              <w:rPr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2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4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0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1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3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4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овал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2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4 -</w:t>
            </w:r>
            <w:r>
              <w:rPr>
                <w:color w:val="00B0F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–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  <w:r>
              <w:rPr>
                <w:color w:val="00B0F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</w:t>
            </w:r>
            <w:r>
              <w:rPr>
                <w:color w:val="00B0F0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0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1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3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4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</w:t>
            </w:r>
            <w:r>
              <w:rPr>
                <w:color w:val="00B0F0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5 задание Метод координат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46"/>
        <w:gridCol w:w="2646"/>
        <w:gridCol w:w="264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20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 -</w:t>
            </w:r>
            <w:r>
              <w:rPr>
                <w:color w:val="FF0000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</w:t>
            </w:r>
          </w:p>
        </w:tc>
      </w:tr>
      <w:tr>
        <w:trPr>
          <w:trHeight w:val="19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фар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ме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26 - </w:t>
            </w:r>
            <w:r>
              <w:rPr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еж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 - 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26 - </w:t>
            </w:r>
            <w:r>
              <w:rPr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овал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б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-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7 - 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6 задание Задачи с параметрами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46"/>
        <w:gridCol w:w="2646"/>
        <w:gridCol w:w="264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амил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ценки</w:t>
            </w:r>
          </w:p>
        </w:tc>
      </w:tr>
      <w:tr>
        <w:trPr>
          <w:trHeight w:val="20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4 - </w:t>
            </w:r>
            <w:r>
              <w:rPr>
                <w:color w:val="FF000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3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4 -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.1</w:t>
            </w:r>
          </w:p>
        </w:tc>
      </w:tr>
      <w:tr>
        <w:trPr>
          <w:trHeight w:val="19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фар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.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.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ме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9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.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.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.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еж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 -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5 -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3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4 -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.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.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овал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 -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б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5 -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3 -</w:t>
            </w:r>
            <w:r>
              <w:rPr>
                <w:color w:val="FF0000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15:00Z</dcterms:created>
  <dc:creator>Nastya</dc:creator>
  <dc:description/>
  <cp:keywords/>
  <dc:language>en-US</dc:language>
  <cp:lastModifiedBy>Stanislav</cp:lastModifiedBy>
  <dcterms:modified xsi:type="dcterms:W3CDTF">2011-05-02T18:15:00Z</dcterms:modified>
  <cp:revision>2</cp:revision>
  <dc:subject/>
  <dc:title/>
</cp:coreProperties>
</file>