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ы по подготовке к ЕГЭ (РЦОКО и 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центр оценки качества образования и информационных технологий объявляет о наборе выпускников школ и абитуриентов на курсы по подготовке к ЕГЭ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бучения  -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х часов,  один раз в неделю по 4 академических часа. Занятия проводят  руководители и члены предметных комиссий Санкт-Петербур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курсов успешно сдают ЕГЭ по выбранным предметам. Анализ результатов 2011 г.  показал, что средний балл выпускников  курсов выше среднегородских показате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69"/>
        <w:gridCol w:w="1985"/>
        <w:gridCol w:w="2126"/>
      </w:tblGrid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ИН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ОБ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анцузский  язык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Ф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-19.1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ОБ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Р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Р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-20.4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ОБ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М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20.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ь на курсы проводится  в рабочие дни  (Пн-Пт) с 11.00 до 17.00  (обед с 13.00 до 14.00) по адресу Вознесенский пр.,  д. 34А, 2этаж, Ауд.25.  ______________________________________________________</w:t>
      </w:r>
    </w:p>
    <w:tbl>
      <w:tblPr>
        <w:tblW w:w="13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353"/>
        <w:gridCol w:w="1353"/>
        <w:gridCol w:w="1353"/>
        <w:gridCol w:w="960"/>
        <w:gridCol w:w="960"/>
        <w:gridCol w:w="960"/>
      </w:tblGrid>
      <w:tr>
        <w:trPr>
          <w:trHeight w:val="405" w:hRule="atLeast"/>
        </w:trPr>
        <w:tc>
          <w:tcPr>
            <w:tcW w:w="109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 информацией о курсах можно ознакомиться на сайт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pb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    576-34-3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93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2:00Z</dcterms:created>
  <dc:creator>Мария Яковлева</dc:creator>
  <dc:description/>
  <cp:keywords/>
  <dc:language>en-US</dc:language>
  <cp:lastModifiedBy>Stanislav</cp:lastModifiedBy>
  <cp:lastPrinted>2011-09-08T14:55:00Z</cp:lastPrinted>
  <dcterms:modified xsi:type="dcterms:W3CDTF">2011-09-29T16:02:00Z</dcterms:modified>
  <cp:revision>2</cp:revision>
  <dc:subject/>
  <dc:title/>
</cp:coreProperties>
</file>