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Удивительные возможности комнатных растений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Знакомые с детства обитатели наших подоконников предстают в данном курсе в новом неожиданном свете. Вы узнаете, какие растения способны активно абсорбировать вредные вещества, накапливающиеся в атмосфере замкнутых помещений. Также вы узнаете источники опасных вещества в наших жилых помещениях и как они влияют на здоровье людей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ы узнаете о способностях растений получать и трансформировать космическую информацию, об их энергетических характеристиках и законах совместимости с людьми — представителями различных знаков Зодиака. Вы сможете выбрать себе зелёного «помощника» для реализации любого начинания: в учёбе, работе, личной или семейной жизни, в борьбе с болезнями и жизненными неурядицам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урс поможет вам правильно выбрать растения, способные поднять вашу работоспособность и улучшить самочувствие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то может навредить моему здоровью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льно, но факт: если в делах мы методично все продумываем, просчитываем на несколько шагов вперед, то в вопросах здоровья крепко надеемся на русское слово "авось". А это ненадежный партне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Человек — Храм Здоровья. Так говорили многие. И это правда. Человеческое здоровье — это храм тела и здоровье души. Мы называем это психосоматической гармонией.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Многие сокращающие нашу жизнь привычки есть следствие плохо продуманного самовоспитания: привычка – это ловушка, в которую мы попадаем часто с безобидного «попробую, а там видно будет».  Прежде, чем сознательно идти на риск, каждый должен для себя решить, стоит ли?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Жизнь до рожд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протекает пренатальное развитие? С какого момента человек становится человеком? Есть ли у неродившегося младенца душа? Как запоминается опыт, полученный до рождения? На эти и другие вопросы даёт ответы данный курс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Теоретические и практические исследования последних двадцати лет показали, что пренатальный опыт может сохраниться в памяти и влиять на всю последующую жизнь. Каждый человек в наследство от родителей получает потенциал здоровья. На занятиях вы узнаете, какие привычки и как влияют на будущего ребёнка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недалёком будущем вам предстоит самостоятельная жизнь, создание собственной семьи, воспитание детей. Если вы заинтересованы в здоровье своего будущего поколения — сведения этого курса будут вам интересны и полез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6:00Z</dcterms:created>
  <dc:creator>Stanislav</dc:creator>
  <dc:description/>
  <cp:keywords/>
  <dc:language>en-US</dc:language>
  <cp:lastModifiedBy>Stanislav</cp:lastModifiedBy>
  <dcterms:modified xsi:type="dcterms:W3CDTF">2009-11-22T17:56:00Z</dcterms:modified>
  <cp:revision>2</cp:revision>
  <dc:subject/>
  <dc:title/>
</cp:coreProperties>
</file>