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Итоги школьного этап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йонных соревнований по дартсу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– 07.12.2012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</w:rPr>
        <w:t>Младшая возрастная категория</w:t>
      </w: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         Соревнования среди учащихся 4-х классо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01"/>
        <w:gridCol w:w="1793"/>
        <w:gridCol w:w="108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«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оробей Дмит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«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римов Каримб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«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упров Алекс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- 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Шергина  Дар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- 4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           Соревнования среди учащихся 5-х классо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01"/>
        <w:gridCol w:w="1793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«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змайлов Ив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«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Щербаков Матв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«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алимов Дилш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          Соревнования среди учащихся 6-х классо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01"/>
        <w:gridCol w:w="1793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»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Жиров Станисла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ябкина Анаста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омов Макси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         Соревнования среди учащихся 7  класс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01"/>
        <w:gridCol w:w="1793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«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ур Пав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хметов Автонд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гданов Кирил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ршая возрастная категор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           Соревнования среди учащихся 8-х клас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01"/>
        <w:gridCol w:w="1793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тепанов Оле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карев Дани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имофеев Владим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6         Соревнования среди учащихся 9-х клас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01"/>
        <w:gridCol w:w="1793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«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горов Алекс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омтев Андр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- 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анюшкин Иго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- 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«Б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икушев Дмит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-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         Соревнования среди учащихся 10 клас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0"/>
        <w:gridCol w:w="3693"/>
        <w:gridCol w:w="1701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«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опа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змин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всянник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-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лесняк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-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Победители школьного этап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8"/>
        </w:rPr>
        <w:t>районных соревнований по дартсу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Младшая возрастная категор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55"/>
        <w:gridCol w:w="3828"/>
        <w:gridCol w:w="184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1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7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Щур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113оч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2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4 «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Воробей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107 оч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3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5 «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Измайлов  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95 оч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Старшая возрастная категор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4"/>
        <w:gridCol w:w="3828"/>
        <w:gridCol w:w="184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-173" w:hanging="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1 мест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8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Степанов 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111 очк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-173" w:hanging="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2 мест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8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Кокарев 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81 оч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-173" w:hanging="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3 мест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10 «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Попа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eastAsia="ru-RU"/>
              </w:rPr>
              <w:t>66 оч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Государственное бюджетное общеобразовательное учреждение</w:t>
    </w:r>
  </w:p>
  <w:p>
    <w:pPr>
      <w:pStyle w:val="Style16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редняя общеобразовательная школа № 367</w:t>
    </w:r>
  </w:p>
  <w:p>
    <w:pPr>
      <w:pStyle w:val="Style16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Фрунзенского района Санкт-Петербурга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LuzSans-Book" w:hAnsi="Calibri;LuzSans-Book" w:eastAsia="Calibri;LuzSans-Boo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6:00Z</dcterms:created>
  <dc:creator>Евгений</dc:creator>
  <dc:description/>
  <cp:keywords/>
  <dc:language>en-US</dc:language>
  <cp:lastModifiedBy>Ирина</cp:lastModifiedBy>
  <cp:lastPrinted>2012-12-07T18:08:00Z</cp:lastPrinted>
  <dcterms:modified xsi:type="dcterms:W3CDTF">2012-12-09T17:33:00Z</dcterms:modified>
  <cp:revision>2</cp:revision>
  <dc:subject/>
  <dc:title/>
</cp:coreProperties>
</file>