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седании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№ 4 от 14.12.201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СОШ  № 367</w:t>
            </w:r>
          </w:p>
          <w:p>
            <w:pPr>
              <w:pStyle w:val="Normal"/>
              <w:widowControl w:val="false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b/>
                <w:sz w:val="24"/>
                <w:szCs w:val="24"/>
              </w:rPr>
              <w:t>И.Г.Сокол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кретарь Совета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b/>
                <w:sz w:val="24"/>
                <w:szCs w:val="24"/>
              </w:rPr>
              <w:t>Т.В.Ходжа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51/1от 14.12.2011 г.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оставлению Государственным бюджетным общеобразовательным учреждением средней общеобразовательной школой № 367 Фрунзенского района Санкт-Петербурга, находящимся в ведении администрации Фрунз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, услуги по пред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1.1. Предметом регулирования настоящего регламента являются отношения, возникающие между получателями услуги и Государственным бюджетным общеобразовательным учреждением средней общеобразовательной школой № 367 Фрунзенского района Санкт-Петербурга, находящимся в ведении администрации Фрунзенского района Санкт-Петербурга, в связи с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>1.3.1.</w:t>
      </w:r>
      <w:r>
        <w:rPr>
          <w:sz w:val="24"/>
          <w:szCs w:val="24"/>
        </w:rPr>
        <w:t xml:space="preserve"> Услуга предоставляется Государственным бюджетным общеобразовательным учреждением средней общеобразовательной школой № 367 Фрунзенского района Санкт-Петербурга (далее - ГБОУ СОШ № 367), находящимся в ведении администрации Фрунзенского района Санкт-Петербурга (далее – ИОГВ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2.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БОУ СОШ № 367 размещена на официальных сайтах ГБОУ, ИОГ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 месте нахождения, графике работы, справочных телефонах, адресах сайтов, адресах электронной почты  ОУ размещена на официальном сайте отдела образования администрации Фрунзенского района</w:t>
      </w:r>
      <w:r>
        <w:rPr/>
        <w:t xml:space="preserve">  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edu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frn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spb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 ИОГВ размещена на официальном сайте Правительства Санкт-Петербур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3. Получатели услуги могут получить информацию об органах и организациях, указанных в пунктах 1.3.2 следующими способами: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Правительства Санкт-Петербурга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х сайтах ИОГВ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Портале;</w:t>
      </w:r>
    </w:p>
    <w:p>
      <w:pPr>
        <w:pStyle w:val="Normal"/>
        <w:ind w:firstLine="317"/>
        <w:jc w:val="both"/>
        <w:rPr/>
      </w:pPr>
      <w:r>
        <w:rPr>
          <w:sz w:val="24"/>
          <w:szCs w:val="24"/>
        </w:rPr>
        <w:t>- на сайте ГБОУ СОШ № 367.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услуги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1. Наименование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Краткое наименование услуги: предоставление информации об образовательных программах и учебных плана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лок-схема предоставления услуги приведена в приложении 1 к регламенту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2.2. Исполнение услуги осуществляется ГБОУ СОШ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ящимся</w:t>
      </w:r>
      <w:r>
        <w:rPr>
          <w:rFonts w:cs="Times New Roman" w:ascii="Times New Roman" w:hAnsi="Times New Roman"/>
          <w:sz w:val="24"/>
          <w:szCs w:val="24"/>
        </w:rPr>
        <w:t xml:space="preserve"> в ведении администрации Фрунзенского района Санкт-Петербурга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3. Результатом предоставления услуги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4. Услуга предоставляется в режиме реального времени или по обращению получателя услуг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21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21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06 № 152-ФЗ «О персональных данных» («Российская газета», 29.07.2006, № 165); </w:t>
      </w:r>
    </w:p>
    <w:p>
      <w:pPr>
        <w:pStyle w:val="Style21"/>
        <w:numPr>
          <w:ilvl w:val="0"/>
          <w:numId w:val="0"/>
        </w:numPr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ым законом от 06.04.2011 № 63-ФЗ «Об электронной подписи» («Российская газета», 08</w:t>
      </w:r>
      <w:r>
        <w:rPr>
          <w:bCs/>
          <w:sz w:val="24"/>
          <w:szCs w:val="24"/>
        </w:rPr>
        <w:t>.04.2011, № 7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5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-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тановлением Правительства Санкт-Петербурга от 24.02.2004 № 225 «О Комитете по образованию» («Вестник Администрации   Санкт-Петербурга», 2004, №3)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м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;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распоряжением Комитет по образованию №2296-р от 31.10.2011 г. «Об утверждении Регламента по предоставлению государственными образовательными учреждениями услуги по предоставлению информации об образовательных программах и учебных планах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Документы, подлежащие представлению получателем услуги для получения услуги: заявлени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ение услуги осуществляется на безвозмездной основ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й для отказа в предоставлении услуги или для приостановления предоставления услуги не предусмотре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а заявления, заполнение которого получателем услуги необходимо при получении услуги, указана в приложении  3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предоставляемой информации по вопросам исполнения государственной услуги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- образовательные программы начального общего, основного общего, среднего (полного) образования, а также программы дополнительного образования,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- учебные планы ОУ,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- рабочие программы учебных курсов, предметов, дисциплин, (модулей) ОУ,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- годовые календарные учебные графики ОУ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2.11. ГБОУ СОШ № 367 размещает дополнительно информацию для ознакомления получателей услуги: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- устав ОУ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- лицензию на право ведения образовательной деятельности ОУ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- свидетельство о государственной аккредитации ОУ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12. Основными требованиями к информированию получателя услуги о правилах исполнения услуги являются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- достоверность предоставляемой информации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- четкость в изложении информации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- полнота информирования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- удобство и доступность получения информации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услуг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услуги средствами сети интернет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сайта ОУ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страницы сайта с размещенной информаци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информации об услуге в течение 30 дней с момента соответствующих измен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предоставление услуги в электронной форм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14.1. Заявитель имеет право с помощью Портала направить в ОУ заявление о предоставлении </w:t>
      </w:r>
      <w:r>
        <w:rPr>
          <w:bCs/>
          <w:sz w:val="24"/>
          <w:szCs w:val="24"/>
        </w:rPr>
        <w:t xml:space="preserve">информации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 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3. Содержание этапов перехода на предоставление услуги в электронном виде и сроки их реализац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1. Содержание 1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1-го этапа до 01.07.20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2. Содержание 2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2-го этапа до 01.01.2013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4.3.3. Содержание 3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3-го этапа до 01.01.2014.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5. В 2011-2012 гг. заявитель имеет право получить услугу иным образом: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собрании родителей класса, школы;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 время проведения Дня открытых дверей;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 персонального дневника ученика;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информационных стендах в вестибюле ОУ;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 время приема руководителя ОУ.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1. Предоставление услуги включает в себя следующие процедуры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-предоставление информационных материалов на официальном сайте </w:t>
      </w:r>
      <w:r>
        <w:rPr/>
        <w:t xml:space="preserve">ГБОУ СОШ №367 </w:t>
      </w:r>
      <w:r>
        <w:rPr>
          <w:bCs/>
        </w:rPr>
        <w:t xml:space="preserve">в режиме реального времени;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-предоставление информационных материалов по заявлениям получателей услуги, поступивших посредством сети Интернет, в том числе посредством Портал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 Предоставление информационных материалов на официальном сайте </w:t>
      </w:r>
      <w:r>
        <w:rPr/>
        <w:t xml:space="preserve">ГБОУ СОШ №367 </w:t>
      </w:r>
      <w:r>
        <w:rPr>
          <w:bCs/>
        </w:rPr>
        <w:t>в режиме реального времени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3.2.1. Юридическим фактом, являющимся основанием для начала процедуры, является событие или действие, с которым связана необходимость размещения информации </w:t>
      </w:r>
      <w:r>
        <w:rP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БОУ СОШ  367.</w:t>
      </w:r>
    </w:p>
    <w:p>
      <w:pPr>
        <w:pStyle w:val="Style19"/>
        <w:rPr/>
      </w:pPr>
      <w:r>
        <w:rPr>
          <w:rFonts w:cs="TimesNewRomanPS-BoldMT;Times New Roman"/>
          <w:bCs/>
        </w:rPr>
        <w:t>3.2.2.</w:t>
      </w:r>
      <w:r>
        <w:rPr/>
        <w:t xml:space="preserve"> Ответственным за содержание и качество Информации, размещенной на официальном сайте ОУ, является работник ОУ, подготавливающий и размещающий Информацию на сайте ОУ, назначенный приказом руководителя ОУ;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>3.2.3.  В рамках настоящей процедуры ответственное лицо –  работник ОУ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размещает информацию на официальном сайте ОУ, 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>- в случае изменения информации обновляет данные на официальном сайте ОУ в течение 30 дней со дня внесения изменений.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ОУ ответственное лицо – работник ГБОУ СОШ № 367 направляет информацию об изменениях в администрацию Фрунзенского района Санкт-Петербурга, в ведении которого находится ОУ, в течение 15 дней с момента изменения информации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4. Критерием принятия решения о предоставление информационных материалов на официальном сайте </w:t>
      </w:r>
      <w:r>
        <w:rPr/>
        <w:t>ГБОУ СОШ № 367</w:t>
      </w:r>
      <w:r>
        <w:rPr>
          <w:bCs/>
        </w:rPr>
        <w:t xml:space="preserve"> в режиме реального времени является изменение информации, указанной в пунктах 2.10, 2.11 настоящего Регламента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5. Результатом настоящего действия является получение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 физическими лицами</w:t>
      </w:r>
      <w:r>
        <w:rPr>
          <w:bCs/>
        </w:rPr>
        <w:t>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3.2.6. Способ фиксации результата выполнения процедуры: размещение на официальном сайте </w:t>
      </w:r>
      <w:r>
        <w:rPr/>
        <w:t>ГБОУ СОШ № 367</w:t>
      </w:r>
      <w:r>
        <w:rPr>
          <w:bCs/>
        </w:rPr>
        <w:t xml:space="preserve">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7. </w:t>
      </w:r>
      <w:r>
        <w:rPr/>
        <w:t>Руководитель ОУ осуществляет контрол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- за своевременностью обновления информации об услуге и информирования администрации Фрунзенского района Санкт-Петербурга, в ведении которой находится ОУ в случае изменении данных о месте нахождения, графике работы, справочных телефонах, адресе сайта, адресе электронной почты О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- за полнотой и достоверностью информации, размещенной на сайте ГБОУ СОШ №367;</w:t>
      </w:r>
    </w:p>
    <w:p>
      <w:pPr>
        <w:pStyle w:val="Style19"/>
        <w:ind w:firstLine="720"/>
        <w:rPr/>
      </w:pPr>
      <w:r>
        <w:rPr>
          <w:bCs/>
        </w:rPr>
        <w:t xml:space="preserve">3.3. Предоставление информационных материалов по заявлениям получателей услуги, поступивших посредством сети Интернет, </w:t>
      </w:r>
      <w:r>
        <w:rPr/>
        <w:t xml:space="preserve">в том числе посредством Портала, включает следующие действия: </w:t>
      </w:r>
    </w:p>
    <w:p>
      <w:pPr>
        <w:pStyle w:val="Style19"/>
        <w:ind w:firstLine="720"/>
        <w:rPr/>
      </w:pPr>
      <w:r>
        <w:rPr/>
        <w:t>- прием и регистрацию заявления заявителя в электронной форме;</w:t>
      </w:r>
    </w:p>
    <w:p>
      <w:pPr>
        <w:pStyle w:val="Style19"/>
        <w:ind w:firstLine="720"/>
        <w:rPr/>
      </w:pPr>
      <w:r>
        <w:rPr/>
        <w:t>-рассмотрение обращения заявителя и подготовка ответа на обращение.</w:t>
      </w:r>
    </w:p>
    <w:p>
      <w:pPr>
        <w:pStyle w:val="Style19"/>
        <w:ind w:firstLine="720"/>
        <w:rPr/>
      </w:pPr>
      <w:r>
        <w:rPr/>
        <w:t>3.3.1. Прием и регистрация заявления получателя услуги посредством сети Интернет, в том числе посредством Портала.</w:t>
      </w:r>
    </w:p>
    <w:p>
      <w:pPr>
        <w:pStyle w:val="Style19"/>
        <w:ind w:firstLine="720"/>
        <w:rPr/>
      </w:pPr>
      <w:r>
        <w:rPr/>
        <w:t>3.3.1.1. Юридическим фактом для начала процедуры является обращение заявителя, поступившее в ГБОУ СОШ № 367 посредством сети Интернет, в том числе посредством Портала.</w:t>
      </w:r>
    </w:p>
    <w:p>
      <w:pPr>
        <w:pStyle w:val="Style19"/>
        <w:ind w:firstLine="720"/>
        <w:rPr/>
      </w:pPr>
      <w:r>
        <w:rPr/>
        <w:t>3.3.1.2. Лицом, ответственными за выполнение процедуры, является работник ОУ, назначенный приказом руководителя ГБОУ СОШ № 367;</w:t>
      </w:r>
    </w:p>
    <w:p>
      <w:pPr>
        <w:pStyle w:val="Style19"/>
        <w:ind w:firstLine="720"/>
        <w:rPr/>
      </w:pPr>
      <w:r>
        <w:rPr/>
        <w:t>3.3.1.3. Ответственное лицо ОУ - работник ОУ регистрирует заявление получателя услуги в течение 3 дней со дня поступления заявления.</w:t>
      </w:r>
    </w:p>
    <w:p>
      <w:pPr>
        <w:pStyle w:val="Style19"/>
        <w:ind w:firstLine="720"/>
        <w:rPr/>
      </w:pPr>
      <w:r>
        <w:rPr/>
        <w:t>3.3.1.4. Критерием принятия решения является поступление заявления, составленного по форме, указанной в приложении 3 к настоящему регламенту.</w:t>
      </w:r>
    </w:p>
    <w:p>
      <w:pPr>
        <w:pStyle w:val="Style19"/>
        <w:ind w:firstLine="720"/>
        <w:rPr/>
      </w:pPr>
      <w:r>
        <w:rPr/>
        <w:t xml:space="preserve">3.3.1.5. Результатом настоящего действия является регистрация заявления заявителя ответственным лицом ОУ. </w:t>
      </w:r>
    </w:p>
    <w:p>
      <w:pPr>
        <w:pStyle w:val="Style19"/>
        <w:ind w:firstLine="720"/>
        <w:rPr/>
      </w:pPr>
      <w:r>
        <w:rPr/>
        <w:t>3.3.1.6. Способ фиксации результата выполнения процедуры: регистрация заявления в журнале учета обращений. Форма журнала учета обращений получателей услуги представлена в приложении 4 к регламенту.</w:t>
      </w:r>
    </w:p>
    <w:p>
      <w:pPr>
        <w:pStyle w:val="Style19"/>
        <w:ind w:firstLine="720"/>
        <w:rPr/>
      </w:pPr>
      <w:r>
        <w:rPr/>
        <w:t>3.3.1.7. Контроль за исполнением процедуры осуществляет руководитель ОУ.</w:t>
      </w:r>
    </w:p>
    <w:p>
      <w:pPr>
        <w:pStyle w:val="Style19"/>
        <w:ind w:firstLine="720"/>
        <w:rPr/>
      </w:pPr>
      <w:r>
        <w:rPr/>
        <w:t>3.3.2. Рассмотрение обращения и направление ответа на обращение.</w:t>
      </w:r>
    </w:p>
    <w:p>
      <w:pPr>
        <w:pStyle w:val="Style19"/>
        <w:ind w:firstLine="720"/>
        <w:rPr/>
      </w:pPr>
      <w:r>
        <w:rPr/>
        <w:t>3.3.2.1. Юридическим фактом для начала процедуры является регистрация заявления получателя услуги ответственным лицом ОУ.</w:t>
      </w:r>
    </w:p>
    <w:p>
      <w:pPr>
        <w:pStyle w:val="Style19"/>
        <w:ind w:firstLine="720"/>
        <w:rPr/>
      </w:pPr>
      <w:r>
        <w:rPr/>
        <w:t>3.3.2.2. Лицом, ответственными за выполнение процедуры, является работник ОУ, назначенный приказом руководителя ОУ;</w:t>
      </w:r>
    </w:p>
    <w:p>
      <w:pPr>
        <w:pStyle w:val="Style19"/>
        <w:ind w:firstLine="720"/>
        <w:rPr/>
      </w:pPr>
      <w:r>
        <w:rPr/>
        <w:t>3.3.2.3. Ответственное лицо – работник ОУ, осуществляет подготовку информационных материалов в соответствии с обращением заявителя и направляет ее заявителю посредством сети Интернет, в том числе посредством Портала в течение 30 дней со дня обращения заявителя.</w:t>
      </w:r>
    </w:p>
    <w:p>
      <w:pPr>
        <w:pStyle w:val="Style19"/>
        <w:ind w:firstLine="720"/>
        <w:rPr/>
      </w:pPr>
      <w:r>
        <w:rPr/>
        <w:t>3.3.2.4. Критерием принятия решения о предоставлении информационных материалов  ОУ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Style19"/>
        <w:ind w:firstLine="720"/>
        <w:rPr/>
      </w:pPr>
      <w:r>
        <w:rPr/>
        <w:t>3.3.2.5. Результатом настоящего действия является получение заявителем ответа, содержащего запрашиваемую информацию, посредством сети Интернет, в том числе посредством Портала.</w:t>
      </w:r>
    </w:p>
    <w:p>
      <w:pPr>
        <w:pStyle w:val="Style19"/>
        <w:ind w:firstLine="720"/>
        <w:rPr/>
      </w:pPr>
      <w:r>
        <w:rPr/>
        <w:t xml:space="preserve">3.3.2.6. Способ фиксации результата выполнения процедуры является регистрация ответственным лицом ОУ ответа на обращение заявителя в книге учета обращений. </w:t>
      </w:r>
    </w:p>
    <w:p>
      <w:pPr>
        <w:pStyle w:val="Style19"/>
        <w:ind w:firstLine="720"/>
        <w:rPr/>
      </w:pPr>
      <w:r>
        <w:rPr/>
        <w:t>3.3.2.7. Контроль за исполнением процедуры осуществляет руководитель О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Руководитель ОУ несет 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 сайта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информирование ИОГВ об изменении данных о месте нахождения, графике работы, справочных телефонах, адресе сайта, адресе электронной почты ОУ в течение 15 д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полноту и недостоверность информации, размещенной на сайте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ую подготовку и направление ответа на обращение получателя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Работник ГБОУ, назначенный приказом директора, несет ответственность з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качество информации, размещенной на официальном сайте ГБО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 размещения информации на официальном сайте ГБО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лучае изменения информации обновляет данные на официальном сайте ГБОУ в течение 30 дней со дня внесения измен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ноту и достоверность информации, размещенной на сайте ГБО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ую подготовку и направление ответа на обращение получателя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ю заявления получателя услуги в течение 3-х дней со дня поступления услуги в Журнале учета обращений получателей услуг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Досудебный (внесудебный) порядок обжалования решений и действий (бездействия) ГБОУ, предоставляющего услугу, а также должностных лиц ГБО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ации на сайте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лнота и недостоверность информации на сайте ОУ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 Основаниями для оставления обращения без ответа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ния на фамилию заявителя, направившего обращ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удовлетворении жалобы может быть отказано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в администрацию района Санкт-Петербурга; в Комитет по образованию, в Администрацию Губернатора Санкт-Петербур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; от О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Обращение (жалоба) рассматривается в течение 30 рабочи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действия настоящего регламент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Регламент вступает в действие с 01.01.20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П.2.14.3. вводится постепенно в соответствии с распоряжением Правительства Санкт-Петербурга (см.п.2.14.2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В данный регламент могут быть внесены изменения в связи с изменением законодательства РФ, СПб, регулирующего содержание регламент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3772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2440"/>
                          <a:chOff x="0" y="0"/>
                          <a:chExt cx="5828760" cy="37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22964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дулей), годовых календарных учеб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на сайт ГБОУ СОШ № 3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обращение заявителя в ОУ посредством сети Интернет, в том числе посредством  Пор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3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7.05pt" coordorigin="0,0" coordsize="9179,5941">
                <v:rect id="shape_0" stroked="f" o:allowincell="f" style="position:absolute;left:0;top:0;width:9178;height:5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0;width:6660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дулей), годовых календарных учебн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на сайт ГБОУ СОШ № 3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обращение заявителя в ОУ посредством сети Интернет, в том числе посредством  Пор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87" to="4680,5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70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980" to="66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26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342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802005</wp:posOffset>
                </wp:positionV>
                <wp:extent cx="35623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63.1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tbl>
      <w:tblPr>
        <w:tblW w:w="15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54"/>
        <w:gridCol w:w="3599"/>
        <w:gridCol w:w="2519"/>
        <w:gridCol w:w="3059"/>
        <w:gridCol w:w="2879"/>
      </w:tblGrid>
      <w:tr>
        <w:trPr/>
        <w:tc>
          <w:tcPr>
            <w:tcW w:w="1504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 о месте нахождения, справочных телефонах, адресах сайтов, адресах электронной почты исполнительных органов государственной власти Санкт-Петербург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нкт-Петербург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лефон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рес сайт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 район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1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ку, д.20, к.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-84-3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_frunz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nsreg@tufruns.gov.spb. ru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перечня интересующих вопросов при обращении  в государственные образовательные учреждения, находящиеся в ведении исполнительных органов государственной власти Санкт-Петербурга за информацией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Руководителю ГБОУ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СОШ № 367 Фрунзенского района</w:t>
      </w:r>
    </w:p>
    <w:p>
      <w:pPr>
        <w:pStyle w:val="Normal"/>
        <w:ind w:left="52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нкт-Петербурга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наименование и номер ОУ)</w:t>
      </w:r>
    </w:p>
    <w:p>
      <w:pPr>
        <w:pStyle w:val="Normal"/>
        <w:ind w:left="451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коловой И.Г.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Ф.И.О. руководителя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Ф.И.О. заявителя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 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содержание вопроса заявителя в соответствии с п. 2.10 регламента)</w:t>
      </w:r>
    </w:p>
    <w:p>
      <w:pPr>
        <w:pStyle w:val="Normal"/>
        <w:ind w:left="900" w:right="67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right="67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Дата__________________ Подпись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(при наличии)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(при наличии)__________________________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4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с многоуровневой нумерацией Знак"/>
    <w:qFormat/>
    <w:rPr>
      <w:sz w:val="28"/>
    </w:rPr>
  </w:style>
  <w:style w:type="character" w:styleId="Style16">
    <w:name w:val="Обычный с маркированным списк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+ По ширине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tyle20">
    <w:name w:val="Обычный с многоуровневой нумерацией"/>
    <w:basedOn w:val="Normal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Calibri"/>
      <w:lang w:val="en-US"/>
    </w:rPr>
  </w:style>
  <w:style w:type="paragraph" w:styleId="2">
    <w:name w:val="Обычный с многоуровневым списком - уровень 2"/>
    <w:basedOn w:val="Style20"/>
    <w:qFormat/>
    <w:pPr>
      <w:ind w:left="2160" w:firstLine="720"/>
    </w:pPr>
    <w:rPr/>
  </w:style>
  <w:style w:type="paragraph" w:styleId="Style21">
    <w:name w:val="Обычный с маркированным списком"/>
    <w:basedOn w:val="Normal"/>
    <w:qFormat/>
    <w:pPr>
      <w:widowControl w:val="false"/>
      <w:numPr>
        <w:ilvl w:val="0"/>
        <w:numId w:val="2"/>
      </w:numPr>
      <w:autoSpaceDE w:val="false"/>
      <w:spacing w:lineRule="auto" w:line="276"/>
      <w:ind w:right="-5" w:firstLine="851"/>
      <w:jc w:val="both"/>
    </w:pPr>
    <w:rPr>
      <w:rFonts w:ascii="Calibri" w:hAnsi="Calibri" w:eastAsia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39:00Z</dcterms:created>
  <dc:creator>314</dc:creator>
  <dc:description/>
  <dc:language>en-US</dc:language>
  <cp:lastModifiedBy>User</cp:lastModifiedBy>
  <cp:lastPrinted>2011-12-02T14:25:00Z</cp:lastPrinted>
  <dcterms:modified xsi:type="dcterms:W3CDTF">2012-01-11T16:39:00Z</dcterms:modified>
  <cp:revision>2</cp:revision>
  <dc:subject/>
  <dc:title/>
</cp:coreProperties>
</file>