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ПРИНЯТ                                                                                       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6535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2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едагогическим советом </w:t>
        <w:tab/>
        <w:tab/>
        <w:tab/>
        <w:tab/>
        <w:tab/>
        <w:t xml:space="preserve">      Директор ГБОУ СОШ № 367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ГБОУ СОШ № 367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Протокол № 4 от 14.12.2011 г.                                                     _____________И.Г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каз №  51/1 от 14.12.2011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ГЛАМЕНТ</w:t>
      </w: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Cs/>
        </w:rPr>
      </w:pPr>
      <w:r>
        <w:rPr>
          <w:b/>
        </w:rPr>
        <w:t>по предоставлению Государственным общеобразовательным учреждением средней общеобразовательной школой № 367  Фрунзенского района Санкт-Петербурга, находящимся в ведении администрации Фрунзенского района Санкт-Петербурга, услуги по предоставлению информации</w:t>
      </w:r>
      <w:r>
        <w:rPr>
          <w:rFonts w:cs="TimesNewRomanPS-BoldMT;Times New Roman"/>
          <w:b/>
          <w:bCs/>
          <w:caps/>
        </w:rPr>
        <w:t xml:space="preserve"> </w:t>
      </w:r>
      <w:r>
        <w:rPr>
          <w:b/>
        </w:rPr>
        <w:t>об организации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ind w:right="-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 367 Фрунзенского района Санкт-Петербурга, в связи с представлением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9"/>
        <w:jc w:val="both"/>
        <w:rPr/>
      </w:pPr>
      <w:r>
        <w:rPr/>
        <w:t>1.3.    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/>
        <w:t>1.3.1. Услугу предоставляет  государственное бюджетное общеобразовательное учреждение средняя общеобразовательная школа № 367 Фрунзенского района            Санкт-Петербурга (далее - ГБОУ СОШ № 367).</w:t>
      </w:r>
    </w:p>
    <w:p>
      <w:pPr>
        <w:pStyle w:val="Normal"/>
        <w:ind w:firstLine="709"/>
        <w:jc w:val="both"/>
        <w:rPr/>
      </w:pPr>
      <w:r>
        <w:rPr/>
        <w:t xml:space="preserve">1.3.2. Информация об 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размещена на официальном сайте ГБОУ СОШ № 367  </w:t>
      </w:r>
      <w:hyperlink r:id="rId4">
        <w:r>
          <w:rPr>
            <w:rStyle w:val="InternetLink"/>
          </w:rPr>
          <w:t>http://www.schoolspb367.narod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рамках информирования и оказания услуг получателю услуги информация передаётся для размещения на интернет-портал «Государственные услуги в Санкт-Петербурге»: </w:t>
      </w:r>
      <w:hyperlink r:id="rId5">
        <w:r>
          <w:rPr>
            <w:rStyle w:val="InternetLink"/>
          </w:rPr>
          <w:t>www.gu.spb.ru</w:t>
        </w:r>
      </w:hyperlink>
      <w:r>
        <w:rPr/>
        <w:t xml:space="preserve"> (далее - Портал).</w:t>
      </w:r>
    </w:p>
    <w:p>
      <w:pPr>
        <w:pStyle w:val="Normal"/>
        <w:ind w:firstLine="708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ГБОУ размещена на официальном сайте  отдела образования администрации Фрунзенского района 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-</w:t>
      </w:r>
      <w:r>
        <w:rPr>
          <w:rStyle w:val="InternetLink"/>
          <w:lang w:val="en-US"/>
        </w:rPr>
        <w:t>frn</w:t>
      </w:r>
      <w:r>
        <w:rPr>
          <w:rStyle w:val="InternetLink"/>
        </w:rPr>
        <w:t>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исполнительных органов государственной власти, в ведение которых находятся ОУ (далее – ИОГВ) размещена на официальном сайте Администрации Санкт-Петербурга </w:t>
      </w:r>
      <w:hyperlink r:id="rId6">
        <w:r>
          <w:rPr>
            <w:rStyle w:val="InternetLink"/>
          </w:rPr>
          <w:t>www.gov.spb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/>
      </w:pPr>
      <w:r>
        <w:rPr/>
        <w:t xml:space="preserve">- на официальном сайте Правительства Санкт-Петербург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317"/>
        <w:jc w:val="both"/>
        <w:rPr/>
      </w:pPr>
      <w:r>
        <w:rPr/>
        <w:t>- на официальных сайтах ИОГВ;</w:t>
      </w:r>
    </w:p>
    <w:p>
      <w:pPr>
        <w:pStyle w:val="Normal"/>
        <w:ind w:firstLine="317"/>
        <w:jc w:val="both"/>
        <w:rPr/>
      </w:pPr>
      <w:r>
        <w:rPr/>
        <w:t>- на Портале;</w:t>
      </w:r>
    </w:p>
    <w:p>
      <w:pPr>
        <w:pStyle w:val="Normal"/>
        <w:ind w:firstLine="317"/>
        <w:jc w:val="both"/>
        <w:rPr/>
      </w:pPr>
      <w:r>
        <w:rPr/>
        <w:t>- на сайте ГБОУ СОШ № 36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андарт предоставления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«Пред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 государственном бюджетном общеобразовательном учреждении средней общеобразовательной школе № 367 Фрунзенского района Санкт-Петербурга».</w:t>
      </w:r>
    </w:p>
    <w:p>
      <w:pPr>
        <w:pStyle w:val="Normal"/>
        <w:ind w:firstLine="709"/>
        <w:jc w:val="both"/>
        <w:rPr/>
      </w:pPr>
      <w:r>
        <w:rPr/>
        <w:t>Краткое наименование услуги: «Представление информации о системе образования в ГБОУ СОШ № 367».</w:t>
      </w:r>
    </w:p>
    <w:p>
      <w:pPr>
        <w:pStyle w:val="Normal"/>
        <w:ind w:firstLine="709"/>
        <w:jc w:val="both"/>
        <w:rPr/>
      </w:pPr>
      <w:r>
        <w:rPr/>
        <w:t>Блок-схема предоставления услуги приведена в приложении к регламенту.</w:t>
      </w:r>
    </w:p>
    <w:p>
      <w:pPr>
        <w:pStyle w:val="Normal"/>
        <w:ind w:firstLine="709"/>
        <w:jc w:val="both"/>
        <w:rPr/>
      </w:pPr>
      <w:r>
        <w:rPr/>
        <w:t>2.2. Услугу оказывает государственное бюджетное общеобразовательное учреждение средняя общеобразовательная школа № 367 Фрунзенского района Санкт-Петербурга (ГБОУ СОШ № 367)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олучение получателями услуги информации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 в ГБОУ СОШ № 367 в режиме реального времени на официальном сайте ОУ.</w:t>
      </w:r>
    </w:p>
    <w:p>
      <w:pPr>
        <w:pStyle w:val="Normal"/>
        <w:ind w:firstLine="709"/>
        <w:rPr/>
      </w:pPr>
      <w:r>
        <w:rPr/>
        <w:t xml:space="preserve">2.4. Услуга предоставляется в режиме реального времени, после выхода на сайт </w:t>
        <w:br/>
        <w:t>ОУ и открытия страницы.</w:t>
        <w:br/>
        <w:t xml:space="preserve">            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9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оссийской Федерации от 17.12.2009 № 1993-р </w:t>
        <w:br/>
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 xml:space="preserve">Закон Санкт-Петербурга от 16.01.2007 № 381-66 (ред. От 14.03.2011) «Об общем образовании в Санкт-Петербурге» (Вестник Законодательного собрания </w:t>
        <w:br/>
        <w:t>Санкт-Петербурга, N 26, 30.07.2007, Санкт-Петербургские ведомости, N 139, 31.07.2007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9"/>
        <w:jc w:val="both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ind w:firstLine="709"/>
        <w:jc w:val="both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ind w:firstLine="709"/>
        <w:jc w:val="both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ind w:firstLine="709"/>
        <w:jc w:val="both"/>
        <w:rPr/>
      </w:pPr>
      <w:r>
        <w:rPr/>
        <w:t>2.9. Перечень информации, необходимой и обязательной в рамках  предоставления ОУ услуги (далее - Информация):</w:t>
      </w:r>
    </w:p>
    <w:p>
      <w:pPr>
        <w:pStyle w:val="Normal"/>
        <w:ind w:firstLine="709"/>
        <w:jc w:val="both"/>
        <w:rPr/>
      </w:pPr>
      <w:bookmarkStart w:id="3" w:name="p1075"/>
      <w:bookmarkEnd w:id="3"/>
      <w:r>
        <w:rPr/>
        <w:t>-  дата создания образовательного учреждения;</w:t>
      </w:r>
      <w:bookmarkStart w:id="4" w:name="p1076"/>
      <w:bookmarkEnd w:id="4"/>
    </w:p>
    <w:p>
      <w:pPr>
        <w:pStyle w:val="Normal"/>
        <w:ind w:firstLine="709"/>
        <w:jc w:val="both"/>
        <w:rPr/>
      </w:pPr>
      <w:r>
        <w:rPr/>
        <w:t>-  структура образовательного учреждения;</w:t>
      </w:r>
      <w:bookmarkStart w:id="5" w:name="p1077"/>
      <w:bookmarkEnd w:id="5"/>
    </w:p>
    <w:p>
      <w:pPr>
        <w:pStyle w:val="Normal"/>
        <w:ind w:firstLine="709"/>
        <w:jc w:val="both"/>
        <w:rPr/>
      </w:pPr>
      <w:r>
        <w:rPr/>
        <w:t xml:space="preserve">- реализуемые основные и дополнительные образовательные программы </w:t>
        <w:br/>
        <w:t xml:space="preserve">с указанием численности лиц, обучающихся за счет средств соответствующего бюджета бюджетной системы Российской Федерации, по договорам с физическими </w:t>
        <w:br/>
        <w:t>и (или) юридическими лицами с оплатой ими стоимости обучения;</w:t>
      </w:r>
      <w:bookmarkStart w:id="6" w:name="p1078"/>
      <w:bookmarkEnd w:id="6"/>
    </w:p>
    <w:p>
      <w:pPr>
        <w:pStyle w:val="Normal"/>
        <w:ind w:firstLine="709"/>
        <w:jc w:val="both"/>
        <w:rPr/>
      </w:pPr>
      <w:r>
        <w:rPr/>
        <w:t>-   информация об образовательных стандартах;</w:t>
      </w:r>
      <w:bookmarkStart w:id="7" w:name="p1079"/>
      <w:bookmarkEnd w:id="7"/>
    </w:p>
    <w:p>
      <w:pPr>
        <w:pStyle w:val="Normal"/>
        <w:ind w:firstLine="709"/>
        <w:jc w:val="both"/>
        <w:rPr/>
      </w:pPr>
      <w:r>
        <w:rPr/>
        <w:t>- 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ind w:firstLine="709"/>
        <w:jc w:val="both"/>
        <w:rPr/>
      </w:pPr>
      <w:r>
        <w:rPr/>
        <w:t>-  информация о материально-техническом обеспечение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ind w:firstLine="709"/>
        <w:jc w:val="both"/>
        <w:rPr/>
      </w:pPr>
      <w:r>
        <w:rPr/>
        <w:t>- электронные образовательные ресурсы, доступ к которым обеспечивается обучающимся;</w:t>
      </w:r>
      <w:bookmarkStart w:id="10" w:name="p1082"/>
      <w:bookmarkEnd w:id="10"/>
    </w:p>
    <w:p>
      <w:pPr>
        <w:pStyle w:val="Normal"/>
        <w:ind w:firstLine="709"/>
        <w:jc w:val="both"/>
        <w:rPr/>
      </w:pPr>
      <w:r>
        <w:rPr/>
        <w:t>-  поступление и расходование финансовых и материальных средств по итогам финансового года</w:t>
      </w:r>
      <w:bookmarkStart w:id="11" w:name="p1086"/>
      <w:bookmarkEnd w:id="11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его наличие лицензии на осуществление образовательной деятельности (с приложениями);</w:t>
      </w:r>
      <w:bookmarkStart w:id="12" w:name="p1088"/>
      <w:bookmarkEnd w:id="12"/>
    </w:p>
    <w:p>
      <w:pPr>
        <w:pStyle w:val="Normal"/>
        <w:ind w:firstLine="709"/>
        <w:jc w:val="both"/>
        <w:rPr/>
      </w:pPr>
      <w:r>
        <w:rPr/>
        <w:t>-   копия свидетельства о государственной аккредитации (с приложениями);</w:t>
      </w:r>
      <w:bookmarkStart w:id="13" w:name="p1089"/>
      <w:bookmarkEnd w:id="13"/>
    </w:p>
    <w:p>
      <w:pPr>
        <w:pStyle w:val="Normal"/>
        <w:ind w:firstLine="709"/>
        <w:jc w:val="both"/>
        <w:rPr/>
      </w:pPr>
      <w:r>
        <w:rPr/>
        <w:t>- копия плана финансово-хозяйственной деятельности или бюджетной сметы образовательного учреждения;</w:t>
      </w:r>
      <w:bookmarkStart w:id="14" w:name="p1090"/>
      <w:bookmarkEnd w:id="14"/>
    </w:p>
    <w:p>
      <w:pPr>
        <w:pStyle w:val="Normal"/>
        <w:ind w:firstLine="709"/>
        <w:jc w:val="both"/>
        <w:rPr/>
      </w:pPr>
      <w:r>
        <w:rPr/>
        <w:t>-  отчет о результатах самообследования ГБОУ СОШ № 367;</w:t>
      </w:r>
      <w:bookmarkStart w:id="15" w:name="p1091"/>
      <w:bookmarkEnd w:id="15"/>
    </w:p>
    <w:p>
      <w:pPr>
        <w:pStyle w:val="Normal"/>
        <w:ind w:firstLine="709"/>
        <w:jc w:val="both"/>
        <w:rPr/>
      </w:pPr>
      <w:r>
        <w:rPr/>
        <w:t>- 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709"/>
        <w:jc w:val="both"/>
        <w:rPr/>
      </w:pPr>
      <w:bookmarkStart w:id="16" w:name="p1092"/>
      <w:bookmarkEnd w:id="16"/>
      <w:r>
        <w:rPr/>
        <w:t>2.10. 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2.11. Информацию об услуге получатели услуги могут получить на сайте ГБОУ в режиме реального времени сразу после открытия страницы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2.12. Информацию об организации  начального общего, основного общего, среднего (полного) общего образования, а также дополнительного образования  в ГБОУ СОШ № 367 получатели услуги получают в режиме реального времени сразу после выхода на сайт ОУ и открытия страницы.</w:t>
      </w:r>
    </w:p>
    <w:p>
      <w:pPr>
        <w:pStyle w:val="Normal"/>
        <w:ind w:firstLine="709"/>
        <w:jc w:val="both"/>
        <w:rPr/>
      </w:pPr>
      <w:r>
        <w:rPr/>
        <w:t xml:space="preserve">Получатель услуги может выйти непосредственно на официальный сайт ОУ, </w:t>
        <w:br/>
        <w:t>или через Портал, официальные сайты ИОГВ.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услуги:</w:t>
      </w:r>
    </w:p>
    <w:p>
      <w:pPr>
        <w:pStyle w:val="Normal"/>
        <w:ind w:firstLine="709"/>
        <w:jc w:val="both"/>
        <w:rPr/>
      </w:pPr>
      <w:r>
        <w:rPr/>
        <w:t>- возможность получения услуги средствами сети интернет в режиме реального времени;</w:t>
      </w:r>
    </w:p>
    <w:p>
      <w:pPr>
        <w:pStyle w:val="Normal"/>
        <w:ind w:firstLine="709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9"/>
        <w:jc w:val="both"/>
        <w:rPr/>
      </w:pPr>
      <w:r>
        <w:rPr/>
        <w:t>- достоверность, открытость и доступ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обновление информации об услуге в течение 30 дней с момент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>2.14. Особенности предоставление услуг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Правительства Санкт-Петербурга от 22.03.2011 </w:t>
        <w:br/>
        <w:t xml:space="preserve">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</w:t>
        <w:br/>
        <w:t xml:space="preserve">а также с тем, что услуга предоставляется в режиме реального времени, переход </w:t>
        <w:br/>
        <w:t>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>- размещение (обновление) Информации, указанной в пункте 2.9 настоящего регламента,  на официальном сайте ГБОУ СОШ № 367 в сети «Интернет»;</w:t>
      </w:r>
    </w:p>
    <w:p>
      <w:pPr>
        <w:pStyle w:val="Normal"/>
        <w:ind w:firstLine="709"/>
        <w:jc w:val="both"/>
        <w:rPr/>
      </w:pPr>
      <w:r>
        <w:rPr/>
        <w:t>-   информирование ИОГВ об изменении информации о месте нахождения, графике работы, справочных телефонах, адресах сайтов, адресах электронной почты ГБОУ СОШ № 367.</w:t>
      </w:r>
    </w:p>
    <w:p>
      <w:pPr>
        <w:pStyle w:val="Normal"/>
        <w:ind w:firstLine="709"/>
        <w:jc w:val="both"/>
        <w:rPr/>
      </w:pPr>
      <w:r>
        <w:rPr/>
        <w:t>3.1. Размещение (обновление) Информации, указанной в пункте 2.9 настоящего регламента (далее – Информация),  на официальном сайте ГБОУ СОШ № 367.</w:t>
      </w:r>
    </w:p>
    <w:p>
      <w:pPr>
        <w:pStyle w:val="Normal"/>
        <w:ind w:firstLine="709"/>
        <w:jc w:val="both"/>
        <w:rPr/>
      </w:pPr>
      <w:r>
        <w:rPr/>
        <w:t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ГБОУ СОШ № 367.</w:t>
      </w:r>
    </w:p>
    <w:p>
      <w:pPr>
        <w:pStyle w:val="Normal"/>
        <w:ind w:firstLine="709"/>
        <w:jc w:val="both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ГБОУ СОШ № 367, является работник ОУ, подготавливающий и размещающий Информацию на сайте ОУ, назначенный приказом руководителя ГБОУ СОШ № 367.</w:t>
      </w:r>
    </w:p>
    <w:p>
      <w:pPr>
        <w:pStyle w:val="Normal"/>
        <w:ind w:firstLine="709"/>
        <w:jc w:val="both"/>
        <w:rPr/>
      </w:pPr>
      <w:r>
        <w:rPr/>
        <w:t>3.1.3. 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>Ответственное лицо –  работник ГБОУ СОШ № 367</w:t>
      </w:r>
    </w:p>
    <w:p>
      <w:pPr>
        <w:pStyle w:val="Normal"/>
        <w:ind w:firstLine="709"/>
        <w:jc w:val="both"/>
        <w:rPr/>
      </w:pPr>
      <w:r>
        <w:rPr/>
        <w:t>-   размещает Информацию на официальном сайте ОУ,</w:t>
      </w:r>
    </w:p>
    <w:p>
      <w:pPr>
        <w:pStyle w:val="Normal"/>
        <w:ind w:firstLine="709"/>
        <w:jc w:val="both"/>
        <w:rPr/>
      </w:pPr>
      <w:r>
        <w:rPr/>
        <w:t xml:space="preserve">- в случае изменения информации обновляет данные на официальном сайте </w:t>
        <w:br/>
        <w:t>ОУ в течение 30 дней со дня внесения изменений.</w:t>
      </w:r>
    </w:p>
    <w:p>
      <w:pPr>
        <w:pStyle w:val="Normal"/>
        <w:ind w:firstLine="709"/>
        <w:jc w:val="both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  настоящего регламента.</w:t>
      </w:r>
    </w:p>
    <w:p>
      <w:pPr>
        <w:pStyle w:val="Normal"/>
        <w:ind w:firstLine="709"/>
        <w:jc w:val="both"/>
        <w:rPr/>
      </w:pPr>
      <w:r>
        <w:rPr/>
        <w:t>3.1.5. Результатом процедуры является своевременное размещение и обновление  информации на официальном сайте ГБОУ СОШ № 367.</w:t>
      </w:r>
    </w:p>
    <w:p>
      <w:pPr>
        <w:pStyle w:val="Normal"/>
        <w:ind w:firstLine="709"/>
        <w:jc w:val="both"/>
        <w:rPr/>
      </w:pPr>
      <w:r>
        <w:rPr/>
        <w:t>3.1.6. Способом фиксации результата выполнения процедуры является размещение (обновление) на официальном сайте ГБОУ СОШ № 367 информации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 в ГБОУ СОШ №367.</w:t>
      </w:r>
    </w:p>
    <w:p>
      <w:pPr>
        <w:pStyle w:val="Normal"/>
        <w:ind w:firstLine="709"/>
        <w:jc w:val="both"/>
        <w:rPr/>
      </w:pPr>
      <w:r>
        <w:rPr/>
        <w:t>3.1.7.  Контроль за исполнением процедуры осуществляет руководитель ГБОУ СОШ № 367.</w:t>
      </w:r>
    </w:p>
    <w:p>
      <w:pPr>
        <w:pStyle w:val="Normal"/>
        <w:ind w:firstLine="709"/>
        <w:jc w:val="both"/>
        <w:rPr/>
      </w:pPr>
      <w:r>
        <w:rPr/>
        <w:t>Руководитель ОУ осуществляет контроль за:</w:t>
      </w:r>
    </w:p>
    <w:p>
      <w:pPr>
        <w:pStyle w:val="Normal"/>
        <w:ind w:firstLine="709"/>
        <w:jc w:val="both"/>
        <w:rPr/>
      </w:pPr>
      <w:r>
        <w:rPr/>
        <w:t>-   полнотой и достоверностью информации, размещенной на сайте ОУ;</w:t>
      </w:r>
    </w:p>
    <w:p>
      <w:pPr>
        <w:pStyle w:val="Normal"/>
        <w:ind w:firstLine="709"/>
        <w:jc w:val="both"/>
        <w:rPr/>
      </w:pPr>
      <w:r>
        <w:rPr/>
        <w:t>- своевременностью  обновления  информации в течение 30 дней со дня соответствующих изменений.</w:t>
      </w:r>
    </w:p>
    <w:p>
      <w:pPr>
        <w:pStyle w:val="Normal"/>
        <w:ind w:firstLine="709"/>
        <w:jc w:val="both"/>
        <w:rPr/>
      </w:pPr>
      <w:r>
        <w:rPr/>
        <w:t>3.2. Информирование отдела образования администрации Фрунзенского района, Комитета по образованию Санкт-Петербурга об изменении информации о месте нахождения, графике работы, справочных телефонах, адресах сайтов, адресах электронной почты ГБОУ СОШ № 367.</w:t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 xml:space="preserve">3.2.2. Ответственным за информирование ИОГВ  об изменении данных,  указанных в пункте 3.2.1. настоящего регламента является ответственное лицо – работник </w:t>
        <w:br/>
        <w:t>ОУ, обеспечивающий информирование ИОГВ.</w:t>
      </w:r>
    </w:p>
    <w:p>
      <w:pPr>
        <w:pStyle w:val="Normal"/>
        <w:ind w:firstLine="709"/>
        <w:jc w:val="both"/>
        <w:rPr/>
      </w:pPr>
      <w:r>
        <w:rPr/>
        <w:t>3.2.3.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 xml:space="preserve">Ответственное лицо – работник ОУ  в случае изменения  данных, указанных </w:t>
        <w:br/>
        <w:t>в пункте 3.2.1 настоящего регламента информирует ИОГВ в течение 15 дней.</w:t>
      </w:r>
    </w:p>
    <w:p>
      <w:pPr>
        <w:pStyle w:val="Normal"/>
        <w:ind w:firstLine="709"/>
        <w:jc w:val="both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ОУ на официальных сайтах ИОГВ, Портале.</w:t>
      </w:r>
    </w:p>
    <w:p>
      <w:pPr>
        <w:pStyle w:val="Normal"/>
        <w:ind w:firstLine="709"/>
        <w:jc w:val="both"/>
        <w:rPr/>
      </w:pPr>
      <w:r>
        <w:rPr/>
        <w:t>3.2.6. Контроль за исполнением процедуры осуществляет    руководитель ГБОУ СОШ № 36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2.7. Результатом процедуры является  получение  получателями информации </w:t>
        <w:br/>
        <w:t>об организации общедоступного и бесплатного начального общего, основного общего,  среднего (полного) общего образования, а также дополнительного образования в ГБОУ СОШ № 36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Руководитель ОУ несет  ответственность за:</w:t>
      </w:r>
    </w:p>
    <w:p>
      <w:pPr>
        <w:pStyle w:val="Normal"/>
        <w:ind w:firstLine="720"/>
        <w:jc w:val="both"/>
        <w:rPr/>
      </w:pPr>
      <w:r>
        <w:rPr/>
        <w:t>- отсутствие  сайта ОУ;</w:t>
      </w:r>
    </w:p>
    <w:p>
      <w:pPr>
        <w:pStyle w:val="Normal"/>
        <w:ind w:firstLine="720"/>
        <w:jc w:val="both"/>
        <w:rPr/>
      </w:pPr>
      <w:r>
        <w:rPr/>
        <w:t>-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/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/>
      </w:pPr>
      <w:r>
        <w:rPr/>
        <w:t>- неполноту и недостоверность информации, размещенной на сайте ОУ;</w:t>
      </w:r>
    </w:p>
    <w:p>
      <w:pPr>
        <w:pStyle w:val="Normal"/>
        <w:ind w:firstLine="720"/>
        <w:jc w:val="both"/>
        <w:rPr/>
      </w:pPr>
      <w:r>
        <w:rPr/>
        <w:t>- несвоевременную подготовку и направление ответа на обращение получателя услуги.</w:t>
      </w:r>
    </w:p>
    <w:p>
      <w:pPr>
        <w:pStyle w:val="Normal"/>
        <w:ind w:firstLine="708"/>
        <w:jc w:val="both"/>
        <w:rPr/>
      </w:pPr>
      <w:r>
        <w:rPr/>
        <w:t>4.2. Работник ГБОУ, назначенный приказом директора, несет ответственность за:</w:t>
      </w:r>
    </w:p>
    <w:p>
      <w:pPr>
        <w:pStyle w:val="Normal"/>
        <w:ind w:firstLine="708"/>
        <w:jc w:val="both"/>
        <w:rPr/>
      </w:pPr>
      <w:r>
        <w:rPr/>
        <w:t>- содержание и качество информации, размещенной на официальном сайте ГБОУ;</w:t>
      </w:r>
    </w:p>
    <w:p>
      <w:pPr>
        <w:pStyle w:val="Normal"/>
        <w:ind w:firstLine="708"/>
        <w:jc w:val="both"/>
        <w:rPr/>
      </w:pPr>
      <w:r>
        <w:rPr/>
        <w:t>- своевременность размещения информации на официальном сайте ГБОУ;</w:t>
      </w:r>
    </w:p>
    <w:p>
      <w:pPr>
        <w:pStyle w:val="Normal"/>
        <w:ind w:firstLine="708"/>
        <w:jc w:val="both"/>
        <w:rPr/>
      </w:pPr>
      <w:r>
        <w:rPr/>
        <w:t>- в случае изменения информации обновляет данные на официальном сайте ГБОУ в течение 30 дней со дня внесения изменений;</w:t>
      </w:r>
    </w:p>
    <w:p>
      <w:pPr>
        <w:pStyle w:val="Normal"/>
        <w:ind w:firstLine="708"/>
        <w:jc w:val="both"/>
        <w:rPr/>
      </w:pPr>
      <w:r>
        <w:rPr/>
        <w:t>- полноту и достоверность информации, размещенной на сайте ГБОУ;</w:t>
      </w:r>
    </w:p>
    <w:p>
      <w:pPr>
        <w:pStyle w:val="Normal"/>
        <w:ind w:firstLine="708"/>
        <w:jc w:val="both"/>
        <w:rPr/>
      </w:pPr>
      <w:r>
        <w:rPr/>
        <w:t>- своевременную подготовку и направление ответа на обращение получателя услуги;</w:t>
      </w:r>
    </w:p>
    <w:p>
      <w:pPr>
        <w:pStyle w:val="Normal"/>
        <w:ind w:firstLine="708"/>
        <w:jc w:val="both"/>
        <w:rPr/>
      </w:pPr>
      <w:r>
        <w:rPr/>
        <w:t>- прием и регистрацию заявления получателя услуги в течение 3-х дней со дня поступления услуги в Журнале учета обращений получателе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Досудебный (внесудебный) порядок обжалования решений и действий (бездействия) ГБОУ, предоставляющего услугу, а также должностных лиц ГБОУ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left="708" w:hanging="0"/>
        <w:jc w:val="both"/>
        <w:rPr/>
      </w:pPr>
      <w:r>
        <w:rPr/>
        <w:t xml:space="preserve">5.2. Обращение в обязательном порядке должно содержать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наименование государственного органа ОУ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уть обра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одпись заявителя и дату. </w:t>
      </w:r>
    </w:p>
    <w:p>
      <w:pPr>
        <w:pStyle w:val="Normal"/>
        <w:ind w:firstLine="708"/>
        <w:jc w:val="both"/>
        <w:rPr/>
      </w:pPr>
      <w:r>
        <w:rPr/>
        <w:t>5.3.  Основаниями для оставления обращения без ответа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- ответ по существу поставленного в обращении вопроса не может быть дан </w:t>
        <w:br/>
        <w:t>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случае если текст письменного обращения не поддается прочтению, ответ </w:t>
        <w:br/>
        <w:t xml:space="preserve">на обращение не дается, и оно не подлежит направлению на рассмотрение </w:t>
        <w:br/>
        <w:t xml:space="preserve">в государственный орган или должностному лицу в соответствии с их компетенцией, </w:t>
        <w:br/>
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, если в письменном обращении гражданина содержится вопрос, </w:t>
        <w:b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 оставления обращения без ответа по существу поставленных </w:t>
        <w:br/>
        <w:t>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4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1. В случае, если в письменном обращении гражданина содержится вопрос, </w:t>
        <w:br/>
        <w:t xml:space="preserve"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 xml:space="preserve">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</w:t>
        <w:br/>
        <w:t xml:space="preserve">и тот же государственный орган, орган местного самоуправления или одному </w:t>
        <w:br/>
        <w:t>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</w:t>
        <w:br/>
        <w:t>о недопустимости злоупотребления правом.</w:t>
      </w:r>
      <w:r>
        <w:rPr>
          <w:rStyle w:val="Appleconvertedspace"/>
          <w:rFonts w:cs="Arial" w:ascii="Arial" w:hAnsi="Arial"/>
          <w:color w:val="5F6776"/>
          <w:sz w:val="18"/>
          <w:szCs w:val="18"/>
          <w:shd w:fill="F2F7FA" w:val="clear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</w:t>
        <w:br/>
        <w:t xml:space="preserve">(в электронном виде) руководителю ОУ, в администрацию района Санкт-Петербурга; </w:t>
        <w:br/>
        <w:t>в Комитет по образованию.</w:t>
      </w:r>
    </w:p>
    <w:p>
      <w:pPr>
        <w:pStyle w:val="Normal"/>
        <w:ind w:firstLine="708"/>
        <w:jc w:val="both"/>
        <w:rPr/>
      </w:pPr>
      <w:r>
        <w:rPr/>
        <w:t>5.6. Заинтересованные лица имеют право на получение информации и документов, необходимых для обоснования и рассмотрения обращения (жалобы)  от ОУ, от отделов образования администраций районов Санкт-Петербурга.</w:t>
      </w:r>
    </w:p>
    <w:p>
      <w:pPr>
        <w:pStyle w:val="Normal"/>
        <w:ind w:firstLine="708"/>
        <w:jc w:val="both"/>
        <w:rPr/>
      </w:pPr>
      <w:r>
        <w:rPr/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8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Порядок действия настоящего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Регламент вступает в действие с 01.01.2012.</w:t>
      </w:r>
    </w:p>
    <w:p>
      <w:pPr>
        <w:pStyle w:val="Normal"/>
        <w:ind w:firstLine="720"/>
        <w:jc w:val="both"/>
        <w:rPr/>
      </w:pPr>
      <w:r>
        <w:rPr/>
        <w:t>6.2. П.2.14.3. вводится постепенно в соответствии с распоряжением Правительства Санкт-Петербурга (см. п.2.14.2.).</w:t>
      </w:r>
    </w:p>
    <w:p>
      <w:pPr>
        <w:pStyle w:val="Normal"/>
        <w:ind w:firstLine="720"/>
        <w:jc w:val="both"/>
        <w:rPr/>
      </w:pPr>
      <w:r>
        <w:rPr/>
        <w:t>6.3. В данный регламент могут быть внесены изменения в связи с изменением законодательства РФ, СПб, регулирующего содержание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гламенту по предоставлению государственным общеобразовательным учреждением средней общеобразовательной школой № 367 Фрунзен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анкт-Петербурга, услуги по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PS-BoldMT;Times New Roman"/>
                <w:bCs/>
              </w:rPr>
              <w:t>представлению информации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</w:t>
              <w:b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ок-схема предоставления услуги с указанием сроков осуществления каждого действия в рамках исполнения процедур</w: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52070</wp:posOffset>
                </wp:positionV>
                <wp:extent cx="4933950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новение необходимости в получении информации </w:t>
                              <w:br/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 xml:space="preserve">об организации общедоступного и бесплатного начального общего, основного общего,  среднего (полного) общего образования, а также дополнительного образования  в ГБОУ СОШ № 36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5.1pt;mso-wrap-distance-left:9.05pt;mso-wrap-distance-right:9.05pt;mso-wrap-distance-top:0pt;mso-wrap-distance-bottom:0pt;margin-top:4.1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новение необходимости в получении информации </w:t>
                        <w:br/>
                      </w:r>
                      <w:r>
                        <w:rPr>
                          <w:rFonts w:cs="TimesNewRomanPS-BoldMT;Times New Roman"/>
                          <w:bCs/>
                        </w:rPr>
                        <w:t xml:space="preserve">об организации общедоступного и бесплатного начального общего, основного общего,  среднего (полного) общего образования, а также дополнительного образования  в ГБОУ СОШ № 36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65pt" to="240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1590</wp:posOffset>
                </wp:positionV>
                <wp:extent cx="4933950" cy="880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интернет-портал </w:t>
                              <w:br/>
                              <w:t xml:space="preserve">          «Государственные услуги  в Санкт-Петербург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9.3pt;mso-wrap-distance-left:9.05pt;mso-wrap-distance-right:9.05pt;mso-wrap-distance-top:0pt;mso-wrap-distance-bottom:0pt;margin-top:1.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интернет-портал </w:t>
                        <w:br/>
                        <w:t xml:space="preserve">          «Государственные услуги  в Санкт-Петербург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45pt" to="24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52070</wp:posOffset>
                </wp:positionV>
                <wp:extent cx="4933950" cy="487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официальный сайт ГБОУ СОШ № 3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8.4pt;mso-wrap-distance-left:9.05pt;mso-wrap-distance-right:9.05pt;mso-wrap-distance-top:0pt;mso-wrap-distance-bottom:0pt;margin-top:4.1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официальный сайт ГБОУ СОШ № 3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55pt" to="240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51130</wp:posOffset>
                </wp:positionV>
                <wp:extent cx="4933950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, </w:t>
                              <w:br/>
                              <w:t>размещенной  на официальном сайте государственного общеобразовательного учреждения, находящегося в ведении исполнительных органов государственной власти Санкт-Петербург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5pt;mso-wrap-distance-left:9.05pt;mso-wrap-distance-right:9.05pt;mso-wrap-distance-top:0pt;mso-wrap-distance-bottom:0pt;margin-top:11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, </w:t>
                        <w:br/>
                        <w:t>размещенной  на официальном сайте государственного общеобразовательного учреждения, находящегося в ведении исполнительных органов государственной власти Санкт-Петербург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6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hoolspb367.narod.ru/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gov.spb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de28d-ce83-44eb-a986-50c097d37f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8:00Z</dcterms:created>
  <dc:creator>zhukauskiene.sv</dc:creator>
  <dc:description/>
  <dc:language>en-US</dc:language>
  <cp:lastModifiedBy>User</cp:lastModifiedBy>
  <cp:lastPrinted>2011-11-01T14:19:00Z</cp:lastPrinted>
  <dcterms:modified xsi:type="dcterms:W3CDTF">2012-01-1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c494a8-1dfb-4bf7-9d74-f25a82bfba1f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