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Единый телеф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а образования администрации Фрунзенского района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154940</wp:posOffset>
                </wp:positionV>
                <wp:extent cx="3492500" cy="9144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3 – 96 -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4.5pt;margin-top:12.2pt;width:274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3 – 96 -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тправки </w:t>
      </w:r>
      <w:r>
        <w:rPr>
          <w:b/>
          <w:sz w:val="32"/>
          <w:szCs w:val="32"/>
          <w:u w:val="single"/>
        </w:rPr>
        <w:t>факса</w:t>
      </w:r>
      <w:r>
        <w:rPr>
          <w:sz w:val="32"/>
          <w:szCs w:val="32"/>
        </w:rPr>
        <w:t xml:space="preserve"> необходимо в тоновом режиме набрать </w:t>
      </w:r>
      <w:r>
        <w:rPr>
          <w:b/>
          <w:sz w:val="32"/>
          <w:szCs w:val="32"/>
          <w:u w:val="single"/>
        </w:rPr>
        <w:t>«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соединения с сотрудником отдела – сразу после фразы </w:t>
      </w:r>
      <w:r>
        <w:rPr>
          <w:b/>
          <w:i/>
          <w:sz w:val="32"/>
          <w:szCs w:val="32"/>
        </w:rPr>
        <w:t xml:space="preserve">«нажмите </w:t>
      </w:r>
      <w:r>
        <w:rPr>
          <w:b/>
          <w:i/>
          <w:sz w:val="28"/>
          <w:szCs w:val="28"/>
        </w:rPr>
        <w:t>клавишу-«звёздочка»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в тоновом режиме набрать трехзначный номе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8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7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те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Елена Николаевна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ковец Марина Анатольевна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а Наталья Николаевн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еева Наталия Васильевна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унова Ольга Анатольевна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 Елена Борисовна           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Николай Владимирович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луева Ирина Александровна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катерина Михайловна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ова Надежда Николаевна 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Елена Николаевна     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енкова Лариса Владимировна   </w:t>
            </w:r>
          </w:p>
        </w:tc>
      </w:tr>
      <w:tr>
        <w:trPr>
          <w:trHeight w:val="1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мплектованию ГД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и дождаться ответа  оператора, прослушав голосов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Единый телеф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У «Централизованная бухгалтерия Фрунзенского района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0335</wp:posOffset>
                </wp:positionV>
                <wp:extent cx="3492500" cy="9144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3 – 97 -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05pt;width:274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3 – 97 -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1:00Z</dcterms:created>
  <dc:creator>golovin</dc:creator>
  <dc:description/>
  <cp:keywords/>
  <dc:language>en-US</dc:language>
  <cp:lastModifiedBy>golovin</cp:lastModifiedBy>
  <dcterms:modified xsi:type="dcterms:W3CDTF">2012-06-18T06:56:00Z</dcterms:modified>
  <cp:revision>9</cp:revision>
  <dc:subject/>
  <dc:title>Телефоны внутренней связи на Турку, 20, к</dc:title>
</cp:coreProperties>
</file>