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МД-1634/03 от 08.12.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учеб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ающими обращениями и в дополнение к ранее направленному письму от 10 февраля 2011 года №03-105 Минобрнауки России информир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перечни учебников, рекомендуемых или допускаемых к использованию в образовательном процессе в образовательных учреждениях, утверждаются Миноорнауки России на основе экспертизы содержания учебников в экспертных организациях: Российской академии наук и Российской академии образования. Порядок проведения утвержден соответствующим приказом Минобрнауки России от 23 апреля 2010 г. №428. Учебники включаются в федеральные перечни на основе экспертизы учебников, проведенной в период действия государственного образовательного стандарта, на соответствие с которым прошли экспертизу (до 10 лет) (пункт 9 приказа Минобрнауки России от 11 января 2007 г. №5). Это дает возможность школам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овому учебному году федеральные перечни дополняются учебниками, прошедшими экспертизу в текущем календар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сключения учебника из федеральных перечней учебников действующими нормативными документами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образовательным учреждением в соответствии с федеральными перечнями учебников, учебным планом образовательного учреждения на принципах системного, планового подхода с учетом перспективы и преемственности реализации образовательных программ позволяет сформировать в школах библиотечные фонды учебников долгосрочно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 на свободу выбора и использования учебников в соответствии с образовательной программой, утвержденной образовательным учреждением. Выбор учебников осуществляется в соответствии со списком учебников, определенным образовательным учреждением (ст. 55 Закона Российской Федерации «Об образовани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иков в перечнях по каждому предмету - для каждого класса позволяет школе осознанно выбрать именно тот учебник (систему учебников, 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Дул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15:00Z</dcterms:created>
  <dc:creator>Lucky</dc:creator>
  <dc:description/>
  <cp:keywords/>
  <dc:language>en-US</dc:language>
  <cp:lastModifiedBy>Stanislav</cp:lastModifiedBy>
  <dcterms:modified xsi:type="dcterms:W3CDTF">2011-12-26T21:46:00Z</dcterms:modified>
  <cp:revision>3</cp:revision>
  <dc:subject>Image</dc:subject>
  <dc:title>Network Scan Data</dc:title>
</cp:coreProperties>
</file>