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1-14-3840/11-0-1 от 21.12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митет по образованию поступило обращение заместителя управляющего Отделением Пенсионного фонда Российской Федерации (государственное учреждение) по Санкт-Петербургу и Ленинградской области о вступлении в силу «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утвержденных постановлением Правительства Российской Федерации от 14.11.2011 №9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вести данную информацию до руководителей подведомственных образовательных учреждений, а также обеспечить информирование по данному вопросу родителей обучающихся (воспитанников) образовательных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ab/>
        <w:t>О.В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нсионный фон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Пенсион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(государств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) по Санкт-Петербургу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ПФР по Санкт-Петербургу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/25526 от 30.11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Ольга Владимиров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силу «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утвержденных постановлением Правительства РФ от 24.12.2007 года №926, в редакции постановления Правительства РФ от 14.11.2011 №931 (далее - Правила), сообщаем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06 №256-ФЗ «О дополнительных мерах государственной поддержки семей, имеющих детей» владелец сертификата вправе направить средства (часть средств) материнского (семейного) капитала на получение образования и иных связанных с получением образования расходов любого из детей по истечении трех лет со дня рождения ребенка, давшего право на получение государственного сертификата на материнский (семейный) капит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авилами средства могут быть направлены как на оплату платных образовательных услуг, предоставляемых образовательным учреждением, на оплату проживания в общежитии, предоставляемом образовательным учреждением иногородним обучающимся на период обучения, так и на </w:t>
      </w:r>
      <w:r>
        <w:rPr>
          <w:b/>
          <w:sz w:val="24"/>
          <w:szCs w:val="24"/>
        </w:rPr>
        <w:t>содержания ребенка в образовательном учрежден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ам 8(1)-8(2) Правил предусмотрено направление средств (части средств) материнского (семейного) капитала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обращении в территориальный орган ПФР с заявлением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и расчет размера платы за содержание ребенка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тем безналичного перечисления на счет, указанный в договоре, средства - первый платеж, направляются территориальным органом ПФР не позднее чем через 2 месяца со дня принятия заявления о распоряжении средствами, а последующие платежи в соответствии со сроками указанными в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 средств материнского (семейного) капитала предусмотрен пунктом 13 Правил в случае прекращения получения ребенком (детьми) образовательных услуг по причинам, указанным в пункте 12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Ф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довести указанную информацию до подведомственных образовательных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Управляющего Отделением </w:t>
        <w:tab/>
        <w:tab/>
        <w:tab/>
        <w:tab/>
        <w:tab/>
        <w:tab/>
        <w:t>Т.А. Бой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12:00Z</dcterms:created>
  <dc:creator>Lucky</dc:creator>
  <dc:description/>
  <cp:keywords/>
  <dc:language>en-US</dc:language>
  <cp:lastModifiedBy>Stanislav</cp:lastModifiedBy>
  <cp:lastPrinted>2011-12-23T12:05:00Z</cp:lastPrinted>
  <dcterms:modified xsi:type="dcterms:W3CDTF">2011-12-24T19:12:00Z</dcterms:modified>
  <cp:revision>2</cp:revision>
  <dc:subject>Image</dc:subject>
  <dc:title>Network Scan Data</dc:title>
</cp:coreProperties>
</file>