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бличный отчет директора ГБОУ СОШ № 367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рунзенского района Санкт-Петербурга</w:t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ая характеристика школ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осударственное бюджетное общеобразовательное учреждение средняя общеобразовательная   школа №367 Фрунзенского района Санкт-Петербург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дрес: 192281, Санкт-Петербург, Дунайский проспект, дом 43, корпус 2, Литера А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крыта 1 сентября 1979 г.</w:t>
      </w:r>
    </w:p>
    <w:p>
      <w:pPr>
        <w:pStyle w:val="Normal"/>
        <w:autoSpaceDE w:val="false"/>
        <w:spacing w:lineRule="auto" w:line="276"/>
        <w:ind w:firstLine="567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Учредитель 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дел образования администрации Фрунзенского района Санкт-Петербург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 xml:space="preserve">Адрес: Санкт-Петербург, улица Пражская, дом 46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b/>
          <w:bCs/>
          <w:sz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</w:rPr>
        <w:t>Администрация школ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Директор школы: Соколова Ирина Геннадьевна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>"</w:t>
      </w:r>
      <w:r>
        <w:rPr>
          <w:rFonts w:cs="Times New Roman CYR" w:ascii="Times New Roman CYR" w:hAnsi="Times New Roman CYR"/>
          <w:sz w:val="22"/>
        </w:rPr>
        <w:t>Почётный работник общего образования Российской Федерации"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Часы приема: понедельник 16.00-18.00, четверг 10.00 - 12.00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Заместитель директора по УВР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арасенко Надежда Ивановн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Часы приема:  четверг 16.00-18.00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Заместитель директора по УВР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Аверичева Татьяна Витальевн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Часы приема:  понедельник 16.00-18.00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Заместитель директора по УВР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Ускова Елена Ильиничн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Часы приема:  вторник 16.00-18.00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Заместитель директора по УВР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Кучина Татьяна Эдуардовн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Часы приема:  четверг 16.00-18.00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Заместитель директора по ВР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Овсянникова Ирина Владимировн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Часы приема:  пятница 16.00-18.00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Руководитель ЦИО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това Арина Юрьевн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елефон: 8 (812) 778-82-42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Электронная почта: </w:t>
      </w:r>
      <w:hyperlink r:id="rId2">
        <w:r>
          <w:rPr>
            <w:rStyle w:val="InternetLink"/>
            <w:rFonts w:cs="Times New Roman CYR" w:ascii="Calibri" w:hAnsi="Calibri"/>
            <w:color w:val="0000FF"/>
            <w:sz w:val="22"/>
            <w:u w:val="single"/>
          </w:rPr>
          <w:t>school367@edu-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HYPERLINK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 xml:space="preserve"> "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mailto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: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school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367@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edu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frn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spb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ru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"</w:t>
        </w:r>
        <w:r>
          <w:rPr>
            <w:rStyle w:val="InternetLink"/>
            <w:rFonts w:cs="Times New Roman CYR" w:ascii="Calibri" w:hAnsi="Calibri"/>
            <w:color w:val="0000FF"/>
            <w:sz w:val="22"/>
            <w:u w:val="single"/>
            <w:lang w:val="en-US"/>
          </w:rPr>
          <w:t>frn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HYPERLINK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 xml:space="preserve"> "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mailto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: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school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367@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edu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frn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spb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  <w:lang w:val="en-US"/>
          </w:rPr>
          <w:t>ru</w:t>
        </w:r>
        <w:r>
          <w:rPr>
            <w:rStyle w:val="InternetLink"/>
            <w:rFonts w:cs="Times New Roman CYR" w:ascii="Calibri" w:hAnsi="Calibri"/>
            <w:vanish/>
            <w:color w:val="0000FF"/>
            <w:sz w:val="22"/>
            <w:u w:val="single"/>
          </w:rPr>
          <w:t>"</w:t>
        </w:r>
        <w:r>
          <w:rPr>
            <w:rStyle w:val="InternetLink"/>
            <w:rFonts w:cs="Times New Roman CYR" w:ascii="Calibri" w:hAnsi="Calibri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 CYR" w:ascii="Calibri" w:hAnsi="Calibri"/>
            <w:color w:val="0000FF"/>
            <w:sz w:val="22"/>
            <w:u w:val="single"/>
            <w:lang w:val="en-US"/>
          </w:rPr>
          <w:t>spb</w:t>
        </w:r>
        <w:r>
          <w:rPr>
            <w:rStyle w:val="InternetLink"/>
            <w:rFonts w:cs="Times New Roman CYR" w:ascii="Calibri" w:hAnsi="Calibri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 CYR" w:ascii="Calibri" w:hAnsi="Calibri"/>
            <w:color w:val="0000FF"/>
            <w:sz w:val="22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ссия школы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87" w:hanging="360"/>
        <w:jc w:val="both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sz w:val="22"/>
        </w:rPr>
        <w:t>Помочь каждому ученику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007" w:hanging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знакомиться с тем лучшим и полезным, что есть в мире, что создало и сохранило человечество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007" w:hanging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научиться и приучиться получать представление об истинном положении вещей, адекватно оценивать происходящее; верно ориентироваться в жизненных ценностях, предпочитать лучшее привычному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007" w:hanging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лубоко осознанно определить свой жизненный путь в соответствии со своими склонностями, потребностями, личностными качеств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007" w:hanging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развить в себе способность дружелюбно и тактично общаться с ровесниками, младшими и старшими товарищами; перенимать от них лучшее; делиться с ними своими знаниями и опытом; помогать и принимать помощь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87" w:hanging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оздать каждому ребенку психологически комфортные условия, позволяющи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007" w:hanging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стоянно проявлять, развивать и совершенствовать свои лучшие свой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007" w:hanging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работать в своем темпе над преодолением своих трудностей, не выпадая из общего ритма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007" w:hanging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абильно и без перегрузок достигать истинного успеха, учиться и жить радостно.</w:t>
      </w:r>
    </w:p>
    <w:p>
      <w:pPr>
        <w:pStyle w:val="Normal"/>
        <w:keepNext w:val="tru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Цели образован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Times New Roman CYR"/>
          <w:b/>
          <w:b/>
          <w:bCs/>
          <w:sz w:val="22"/>
          <w:szCs w:val="22"/>
        </w:rPr>
      </w:pPr>
      <w:r>
        <w:rPr>
          <w:rFonts w:cs="Times New Roman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Система образования школы призвана обеспечить:</w:t>
      </w:r>
      <w:r>
        <w:rPr>
          <w:color w:val="000000"/>
          <w:sz w:val="22"/>
          <w:lang w:val="en-US"/>
        </w:rPr>
        <w:t> 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>1.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</w:rPr>
        <w:t>историческую преемственность поколений, сохранение, распространение и развитие    национальной культуры;</w:t>
        <w:br/>
      </w:r>
      <w:r>
        <w:rPr>
          <w:color w:val="000000"/>
          <w:sz w:val="22"/>
        </w:rPr>
        <w:t xml:space="preserve">2. </w:t>
      </w:r>
      <w:r>
        <w:rPr>
          <w:rFonts w:cs="Times New Roman CYR" w:ascii="Times New Roman CYR" w:hAnsi="Times New Roman CYR"/>
          <w:color w:val="000000"/>
          <w:sz w:val="22"/>
        </w:rPr>
        <w:t>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  <w:br/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3.</w:t>
      </w:r>
      <w:r>
        <w:rPr>
          <w:rFonts w:cs="Times New Roman CYR" w:ascii="Times New Roman CYR" w:hAnsi="Times New Roman CYR"/>
          <w:color w:val="000000"/>
          <w:sz w:val="22"/>
        </w:rPr>
        <w:t>разностороннее и своевременное развитие учащихся, формирование навыков самообразования и самореализации личности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 xml:space="preserve">4. </w:t>
      </w:r>
      <w:r>
        <w:rPr>
          <w:rFonts w:cs="Times New Roman CYR" w:ascii="Times New Roman CYR" w:hAnsi="Times New Roman CYR"/>
          <w:color w:val="000000"/>
          <w:sz w:val="22"/>
        </w:rPr>
        <w:t>формирование  у учащихся целостного миропонимания и современного научного мировоззрения, развитие культуры межэтнических отношений;</w:t>
        <w:br/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 xml:space="preserve">5. </w:t>
      </w:r>
      <w:r>
        <w:rPr>
          <w:rFonts w:cs="Times New Roman CYR" w:ascii="Times New Roman CYR" w:hAnsi="Times New Roman CYR"/>
          <w:color w:val="000000"/>
          <w:sz w:val="22"/>
        </w:rPr>
        <w:t>индивидуализацию образования посредством вариативности образовательных програм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6. </w:t>
      </w:r>
      <w:r>
        <w:rPr>
          <w:rFonts w:cs="Times New Roman CYR" w:ascii="Times New Roman CYR" w:hAnsi="Times New Roman CYR"/>
          <w:color w:val="000000"/>
          <w:sz w:val="22"/>
        </w:rPr>
        <w:t>преемственность ступеней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7. </w:t>
      </w:r>
      <w:r>
        <w:rPr>
          <w:rFonts w:cs="Times New Roman CYR" w:ascii="Times New Roman CYR" w:hAnsi="Times New Roman CYR"/>
          <w:color w:val="000000"/>
          <w:sz w:val="22"/>
        </w:rPr>
        <w:t>создание программ,  реализующих информационные технологии в образова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8. </w:t>
      </w:r>
      <w:r>
        <w:rPr>
          <w:rFonts w:cs="Times New Roman CYR" w:ascii="Times New Roman CYR" w:hAnsi="Times New Roman CYR"/>
          <w:color w:val="000000"/>
          <w:sz w:val="22"/>
        </w:rPr>
        <w:t>экологическое воспитание, формирующее бережное отношение учащихся  к природе;</w:t>
        <w:br/>
      </w:r>
      <w:r>
        <w:rPr>
          <w:color w:val="000000"/>
          <w:sz w:val="22"/>
        </w:rPr>
        <w:t xml:space="preserve"> 9. </w:t>
      </w:r>
      <w:r>
        <w:rPr>
          <w:rFonts w:cs="Times New Roman CYR" w:ascii="Times New Roman CYR" w:hAnsi="Times New Roman CYR"/>
          <w:color w:val="000000"/>
          <w:sz w:val="22"/>
        </w:rPr>
        <w:t xml:space="preserve">развитие традиций отечественной педагогик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0.  </w:t>
      </w:r>
      <w:r>
        <w:rPr>
          <w:rFonts w:cs="Times New Roman CYR" w:ascii="Times New Roman CYR" w:hAnsi="Times New Roman CYR"/>
          <w:color w:val="000000"/>
          <w:sz w:val="22"/>
        </w:rPr>
        <w:t xml:space="preserve">повышение квалификации педагогических работник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1. </w:t>
      </w:r>
      <w:r>
        <w:rPr>
          <w:rFonts w:cs="Times New Roman CYR" w:ascii="Times New Roman CYR" w:hAnsi="Times New Roman CYR"/>
          <w:color w:val="000000"/>
          <w:sz w:val="22"/>
        </w:rPr>
        <w:t xml:space="preserve">участие педагогических работников в конкурсах  педагогических достижений в рамках </w:t>
      </w:r>
      <w:r>
        <w:rPr>
          <w:rFonts w:cs="Times New Roman CYR" w:ascii="Times New Roman CYR" w:hAnsi="Times New Roman CYR"/>
          <w:color w:val="333333"/>
          <w:sz w:val="22"/>
        </w:rPr>
        <w:t xml:space="preserve"> приоритетного национального проекта "Образование"</w:t>
      </w:r>
      <w:r>
        <w:rPr>
          <w:rFonts w:cs="Times New Roman CYR" w:ascii="Times New Roman CYR" w:hAnsi="Times New Roman CYR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2. </w:t>
      </w:r>
      <w:r>
        <w:rPr>
          <w:rFonts w:cs="Times New Roman CYR" w:ascii="Times New Roman CYR" w:hAnsi="Times New Roman CYR"/>
          <w:color w:val="000000"/>
          <w:sz w:val="22"/>
        </w:rPr>
        <w:t>формирование взаимоотношений между школой и родителями на основе педагогического партнёр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13. </w:t>
      </w:r>
      <w:r>
        <w:rPr>
          <w:rFonts w:cs="Times New Roman CYR" w:ascii="Times New Roman CYR" w:hAnsi="Times New Roman CYR"/>
          <w:color w:val="000000"/>
          <w:sz w:val="22"/>
        </w:rPr>
        <w:t>достижение учащимися образовательных метапредметных результатов: функциональных навыков и ключевых компетенций в различных сферах де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</w:r>
    </w:p>
    <w:p>
      <w:pPr>
        <w:pStyle w:val="Normal"/>
        <w:autoSpaceDE w:val="false"/>
        <w:spacing w:lineRule="auto" w:line="276" w:before="0" w:after="200"/>
        <w:ind w:firstLine="540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ая характеристика образовательного процесс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4" w:before="120" w:after="200"/>
        <w:ind w:left="120" w:right="360" w:firstLine="835"/>
        <w:jc w:val="both"/>
        <w:rPr/>
      </w:pP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 xml:space="preserve">2.1. </w:t>
      </w:r>
      <w:r>
        <w:rPr>
          <w:rFonts w:cs="Times New Roman CYR" w:ascii="Times New Roman CYR" w:hAnsi="Times New Roman CYR"/>
          <w:b/>
          <w:bCs/>
          <w:highlight w:val="white"/>
        </w:rPr>
        <w:t>Состав обучающихся</w:t>
      </w:r>
    </w:p>
    <w:p>
      <w:pPr>
        <w:pStyle w:val="Normal"/>
        <w:autoSpaceDE w:val="false"/>
        <w:spacing w:lineRule="atLeast" w:line="274" w:before="120" w:after="200"/>
        <w:ind w:left="120" w:right="360" w:firstLine="835"/>
        <w:jc w:val="both"/>
        <w:rPr>
          <w:rFonts w:ascii="Times New Roman CYR" w:hAnsi="Times New Roman CYR" w:cs="Times New Roman CYR"/>
          <w:color w:val="000000"/>
          <w:spacing w:val="-4"/>
          <w:sz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2"/>
          <w:highlight w:val="white"/>
        </w:rPr>
        <w:t>В 2011-2012 учебном году в ГБОУ СОШ № 367</w:t>
      </w:r>
      <w:r>
        <w:rPr>
          <w:rFonts w:cs="Times New Roman CYR" w:ascii="Times New Roman CYR" w:hAnsi="Times New Roman CYR"/>
          <w:b/>
          <w:bCs/>
          <w:color w:val="000000"/>
          <w:sz w:val="2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highlight w:val="white"/>
        </w:rPr>
        <w:t xml:space="preserve">было скомплектовано </w:t>
      </w:r>
      <w:r>
        <w:rPr>
          <w:rFonts w:cs="Times New Roman CYR" w:ascii="Times New Roman CYR" w:hAnsi="Times New Roman CYR"/>
          <w:color w:val="000000"/>
          <w:sz w:val="22"/>
          <w:highlight w:val="white"/>
        </w:rPr>
        <w:t>19 общеобразовательных классов.</w:t>
      </w:r>
    </w:p>
    <w:p>
      <w:pPr>
        <w:pStyle w:val="Normal"/>
        <w:autoSpaceDE w:val="false"/>
        <w:spacing w:lineRule="atLeast" w:line="274" w:before="274" w:after="200"/>
        <w:ind w:left="120" w:right="360" w:hanging="0"/>
        <w:rPr>
          <w:rFonts w:ascii="Times New Roman CYR" w:hAnsi="Times New Roman CYR" w:cs="Times New Roman CYR"/>
          <w:color w:val="000000"/>
          <w:spacing w:val="-4"/>
          <w:sz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2"/>
          <w:highlight w:val="white"/>
        </w:rPr>
        <w:t xml:space="preserve">На начало учебного года количество учащихся составило 533 человека, из них:   </w:t>
      </w:r>
    </w:p>
    <w:p>
      <w:pPr>
        <w:pStyle w:val="Normal"/>
        <w:autoSpaceDE w:val="false"/>
        <w:spacing w:before="274" w:after="0"/>
        <w:ind w:left="120" w:right="360" w:hanging="0"/>
        <w:rPr/>
      </w:pPr>
      <w:r>
        <w:rPr>
          <w:color w:val="000000"/>
          <w:spacing w:val="-4"/>
          <w:sz w:val="22"/>
          <w:highlight w:val="white"/>
        </w:rPr>
        <w:t xml:space="preserve">1-4 </w:t>
      </w:r>
      <w:r>
        <w:rPr>
          <w:rFonts w:cs="Times New Roman CYR" w:ascii="Times New Roman CYR" w:hAnsi="Times New Roman CYR"/>
          <w:color w:val="000000"/>
          <w:spacing w:val="-4"/>
          <w:sz w:val="22"/>
          <w:highlight w:val="white"/>
        </w:rPr>
        <w:t xml:space="preserve">классы – 207 человек, </w:t>
      </w:r>
    </w:p>
    <w:p>
      <w:pPr>
        <w:pStyle w:val="Normal"/>
        <w:autoSpaceDE w:val="false"/>
        <w:spacing w:before="274" w:after="0"/>
        <w:ind w:left="120" w:right="360" w:hanging="0"/>
        <w:rPr/>
      </w:pPr>
      <w:r>
        <w:rPr>
          <w:color w:val="000000"/>
          <w:spacing w:val="-4"/>
          <w:sz w:val="22"/>
          <w:highlight w:val="white"/>
        </w:rPr>
        <w:t xml:space="preserve">5–9 </w:t>
      </w:r>
      <w:r>
        <w:rPr>
          <w:rFonts w:cs="Times New Roman CYR" w:ascii="Times New Roman CYR" w:hAnsi="Times New Roman CYR"/>
          <w:color w:val="000000"/>
          <w:spacing w:val="-4"/>
          <w:sz w:val="22"/>
          <w:highlight w:val="white"/>
        </w:rPr>
        <w:t xml:space="preserve">классы – 258 человек,   </w:t>
      </w:r>
    </w:p>
    <w:p>
      <w:pPr>
        <w:pStyle w:val="Normal"/>
        <w:autoSpaceDE w:val="false"/>
        <w:spacing w:before="274" w:after="0"/>
        <w:ind w:left="120" w:right="360" w:hanging="0"/>
        <w:rPr/>
      </w:pPr>
      <w:r>
        <w:rPr>
          <w:color w:val="000000"/>
          <w:spacing w:val="-4"/>
          <w:sz w:val="22"/>
          <w:highlight w:val="white"/>
        </w:rPr>
        <w:t xml:space="preserve"> </w:t>
      </w:r>
      <w:r>
        <w:rPr>
          <w:color w:val="000000"/>
          <w:spacing w:val="-4"/>
          <w:sz w:val="22"/>
          <w:highlight w:val="white"/>
        </w:rPr>
        <w:t xml:space="preserve">10-11 </w:t>
      </w:r>
      <w:r>
        <w:rPr>
          <w:rFonts w:cs="Times New Roman CYR" w:ascii="Times New Roman CYR" w:hAnsi="Times New Roman CYR"/>
          <w:color w:val="000000"/>
          <w:spacing w:val="-4"/>
          <w:sz w:val="22"/>
          <w:highlight w:val="white"/>
        </w:rPr>
        <w:t xml:space="preserve">классы – 68 человек.                </w:t>
      </w:r>
    </w:p>
    <w:p>
      <w:pPr>
        <w:pStyle w:val="Normal"/>
        <w:autoSpaceDE w:val="false"/>
        <w:spacing w:before="274" w:after="0"/>
        <w:ind w:left="120" w:right="360" w:hanging="0"/>
        <w:rPr>
          <w:rFonts w:ascii="Times New Roman CYR" w:hAnsi="Times New Roman CYR" w:cs="Times New Roman CYR"/>
          <w:sz w:val="22"/>
          <w:highlight w:val="white"/>
        </w:rPr>
      </w:pPr>
      <w:r>
        <w:rPr>
          <w:rFonts w:cs="Times New Roman CYR" w:ascii="Times New Roman CYR" w:hAnsi="Times New Roman CYR"/>
          <w:sz w:val="22"/>
          <w:highlight w:val="white"/>
        </w:rPr>
        <w:t xml:space="preserve">Средняя наполняемость классов - 27 человек. </w:t>
      </w:r>
    </w:p>
    <w:p>
      <w:pPr>
        <w:pStyle w:val="Normal"/>
        <w:autoSpaceDE w:val="false"/>
        <w:spacing w:before="274" w:after="0"/>
        <w:ind w:left="120" w:right="360" w:hanging="0"/>
        <w:rPr>
          <w:rFonts w:ascii="Times New Roman CYR" w:hAnsi="Times New Roman CYR" w:cs="Times New Roman CYR"/>
          <w:color w:val="000000"/>
          <w:spacing w:val="-4"/>
          <w:sz w:val="22"/>
          <w:highlight w:val="white"/>
        </w:rPr>
      </w:pPr>
      <w:r>
        <w:rPr>
          <w:rFonts w:cs="Times New Roman CYR" w:ascii="Times New Roman CYR" w:hAnsi="Times New Roman CYR"/>
          <w:sz w:val="22"/>
          <w:highlight w:val="white"/>
        </w:rPr>
        <w:t xml:space="preserve">Основу для формирования контингента учащихся составляют  дети жителей микрорайона.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74" w:before="274" w:after="200"/>
        <w:ind w:left="120" w:right="360" w:hanging="0"/>
        <w:rPr>
          <w:rFonts w:ascii="Calibri" w:hAnsi="Calibri" w:cs="Times New Roman CYR"/>
          <w:sz w:val="22"/>
          <w:szCs w:val="22"/>
          <w:highlight w:val="white"/>
        </w:rPr>
      </w:pPr>
      <w:r>
        <w:rPr>
          <w:rFonts w:cs="Times New Roman CYR" w:ascii="Calibri" w:hAnsi="Calibri"/>
          <w:sz w:val="22"/>
          <w:szCs w:val="22"/>
          <w:highlight w:val="white"/>
        </w:rPr>
        <w:tab/>
      </w:r>
    </w:p>
    <w:p>
      <w:pPr>
        <w:pStyle w:val="Normal"/>
        <w:autoSpaceDE w:val="false"/>
        <w:spacing w:lineRule="atLeast" w:line="274" w:before="274" w:after="200"/>
        <w:ind w:left="120" w:right="360" w:firstLine="873"/>
        <w:rPr/>
      </w:pPr>
      <w:r>
        <w:rPr>
          <w:b/>
          <w:bCs/>
          <w:szCs w:val="22"/>
          <w:highlight w:val="white"/>
        </w:rPr>
        <w:t xml:space="preserve">2.2. </w:t>
      </w:r>
      <w:r>
        <w:rPr>
          <w:rFonts w:cs="Times New Roman CYR" w:ascii="Times New Roman CYR" w:hAnsi="Times New Roman CYR"/>
          <w:b/>
          <w:bCs/>
          <w:szCs w:val="22"/>
          <w:highlight w:val="white"/>
        </w:rPr>
        <w:t>Управление школой</w:t>
      </w:r>
    </w:p>
    <w:p>
      <w:pPr>
        <w:pStyle w:val="Normal"/>
        <w:autoSpaceDE w:val="false"/>
        <w:spacing w:lineRule="atLeast" w:line="274" w:before="274" w:after="200"/>
        <w:ind w:left="120" w:right="360" w:firstLine="589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Управление образовательным процессом строится на основе педагогического анализа деятельности школы, направленного на изучение и тенденции развития, объективную оценку результатов учебно-воспитательного процесса, выработку рекомендаций по корректировке системы управления.</w:t>
      </w:r>
    </w:p>
    <w:p>
      <w:pPr>
        <w:pStyle w:val="Normal"/>
        <w:autoSpaceDE w:val="false"/>
        <w:spacing w:lineRule="atLeast" w:line="274" w:before="274" w:after="200"/>
        <w:ind w:left="120" w:right="360" w:hanging="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Система управления школой представляет четыре уровня:  </w:t>
      </w:r>
    </w:p>
    <w:p>
      <w:pPr>
        <w:pStyle w:val="Normal"/>
        <w:autoSpaceDE w:val="false"/>
        <w:spacing w:lineRule="atLeast" w:line="274" w:before="274" w:after="200"/>
        <w:ind w:left="120" w:right="360" w:hanging="0"/>
        <w:jc w:val="both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первый уровень  -  директор школы и полномочные коллегиальные органы: Педагогический совет, Попечительский совет;                                           </w:t>
      </w:r>
    </w:p>
    <w:p>
      <w:pPr>
        <w:pStyle w:val="Normal"/>
        <w:autoSpaceDE w:val="false"/>
        <w:spacing w:lineRule="atLeast" w:line="274" w:before="274" w:after="200"/>
        <w:ind w:right="360" w:hanging="0"/>
        <w:jc w:val="both"/>
        <w:rPr/>
      </w:pPr>
      <w:r>
        <w:rPr>
          <w:sz w:val="22"/>
          <w:szCs w:val="22"/>
          <w:highlight w:val="white"/>
        </w:rPr>
        <w:t xml:space="preserve">    </w:t>
      </w: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второй уровень -  заместители директора, методический совет, малый педсовет;   </w:t>
      </w:r>
    </w:p>
    <w:p>
      <w:pPr>
        <w:pStyle w:val="Normal"/>
        <w:autoSpaceDE w:val="false"/>
        <w:spacing w:lineRule="atLeast" w:line="274" w:before="274" w:after="200"/>
        <w:ind w:right="360" w:hanging="0"/>
        <w:jc w:val="both"/>
        <w:rPr/>
      </w:pPr>
      <w:r>
        <w:rPr>
          <w:sz w:val="22"/>
          <w:szCs w:val="22"/>
          <w:highlight w:val="white"/>
        </w:rPr>
        <w:t xml:space="preserve">    </w:t>
      </w: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третий уровень – методические объединения учителей-предметников, творческие группы;                 </w:t>
      </w:r>
    </w:p>
    <w:p>
      <w:pPr>
        <w:pStyle w:val="Normal"/>
        <w:autoSpaceDE w:val="false"/>
        <w:spacing w:lineRule="atLeast" w:line="274" w:before="274" w:after="200"/>
        <w:ind w:right="360" w:hanging="0"/>
        <w:jc w:val="both"/>
        <w:rPr/>
      </w:pPr>
      <w:r>
        <w:rPr>
          <w:sz w:val="22"/>
          <w:szCs w:val="22"/>
          <w:highlight w:val="white"/>
        </w:rPr>
        <w:t xml:space="preserve">    </w:t>
      </w: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четвертый уровень – Школьное Ученическое Соуправление - Детское общественное объединение "Фортуна"  </w:t>
      </w:r>
    </w:p>
    <w:p>
      <w:pPr>
        <w:pStyle w:val="Normal"/>
        <w:autoSpaceDE w:val="false"/>
        <w:spacing w:lineRule="atLeast" w:line="274" w:before="274" w:after="200"/>
        <w:ind w:right="360" w:firstLine="709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В школе создана нормативно-правовая база государственно-общественного управления в соответствии с Уставом школы, разработаны Положение о Педагогическом совете, Положение о Попечительском совете.                                          </w:t>
      </w:r>
    </w:p>
    <w:p>
      <w:pPr>
        <w:pStyle w:val="Normal"/>
        <w:autoSpaceDE w:val="false"/>
        <w:spacing w:lineRule="atLeast" w:line="274" w:before="274" w:after="200"/>
        <w:ind w:right="360" w:hanging="0"/>
        <w:jc w:val="both"/>
        <w:rPr/>
      </w:pP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В течение 2011-2012 учебного года Попечительский совет решал ряд задач:                   </w:t>
      </w:r>
    </w:p>
    <w:p>
      <w:pPr>
        <w:pStyle w:val="Normal"/>
        <w:autoSpaceDE w:val="false"/>
        <w:spacing w:lineRule="atLeast" w:line="274" w:before="274" w:after="200"/>
        <w:ind w:right="360" w:hanging="0"/>
        <w:jc w:val="both"/>
        <w:rPr/>
      </w:pPr>
      <w:r>
        <w:rPr>
          <w:sz w:val="22"/>
          <w:szCs w:val="22"/>
          <w:highlight w:val="white"/>
        </w:rPr>
        <w:t xml:space="preserve">   </w:t>
      </w: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по обеспечению мер безопасности во время проведения учебно-воспитательного процесса;   </w:t>
      </w:r>
    </w:p>
    <w:p>
      <w:pPr>
        <w:pStyle w:val="Normal"/>
        <w:autoSpaceDE w:val="false"/>
        <w:spacing w:lineRule="atLeast" w:line="274" w:before="274" w:after="200"/>
        <w:ind w:right="360" w:hanging="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highlight w:val="white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-  по созданию проекта "Открытая школа";     </w:t>
      </w:r>
    </w:p>
    <w:p>
      <w:pPr>
        <w:pStyle w:val="Normal"/>
        <w:autoSpaceDE w:val="false"/>
        <w:spacing w:lineRule="atLeast" w:line="274" w:before="274" w:after="200"/>
        <w:ind w:right="360" w:hanging="0"/>
        <w:jc w:val="both"/>
        <w:rPr/>
      </w:pPr>
      <w:r>
        <w:rPr>
          <w:sz w:val="22"/>
          <w:szCs w:val="22"/>
          <w:highlight w:val="white"/>
        </w:rPr>
        <w:t xml:space="preserve">    </w:t>
      </w: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по организации горячего питания школьников и осуществление контроля за работой школьной столовой.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993"/>
        <w:jc w:val="both"/>
        <w:rPr/>
      </w:pPr>
      <w:r>
        <w:rPr>
          <w:b/>
          <w:bCs/>
          <w:szCs w:val="22"/>
        </w:rPr>
        <w:t xml:space="preserve">2.3. </w:t>
      </w:r>
      <w:r>
        <w:rPr>
          <w:rFonts w:cs="Times New Roman CYR" w:ascii="Times New Roman CYR" w:hAnsi="Times New Roman CYR"/>
          <w:b/>
          <w:bCs/>
          <w:szCs w:val="22"/>
        </w:rPr>
        <w:t>Особенности учебного плана</w:t>
      </w:r>
    </w:p>
    <w:p>
      <w:pPr>
        <w:pStyle w:val="Normal"/>
        <w:autoSpaceDE w:val="false"/>
        <w:spacing w:lineRule="auto" w:line="276" w:before="0" w:after="200"/>
        <w:ind w:left="-142" w:firstLine="85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2011-2012 учебном году ГБОУ СОШ № 367 осуществляла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упень – начальное общее образование (1- 4 классы);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упень – основное общее образование (5 – 9 классы);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упень – среднее (полное) общее образование (10-11 классы).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пецифика учебных планов определялась целями и задачами реализуемых в ОУ образовательных программ: 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бще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бщеобразовательной программы основного общего образования</w:t>
      </w:r>
    </w:p>
    <w:p>
      <w:pPr>
        <w:pStyle w:val="Normal"/>
        <w:autoSpaceDE w:val="false"/>
        <w:spacing w:lineRule="auto" w:line="276" w:before="0" w:after="200"/>
        <w:ind w:left="-142" w:hanging="0"/>
        <w:jc w:val="both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общеобразовательной программы среднего (полного) общего образования                                         -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 организации учебно-воспитательного процесса  школа  руководствуется  Законом  РФ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 образовании</w:t>
      </w:r>
      <w:r>
        <w:rPr>
          <w:sz w:val="22"/>
          <w:szCs w:val="22"/>
        </w:rPr>
        <w:t xml:space="preserve">»,  </w:t>
      </w:r>
      <w:r>
        <w:rPr>
          <w:rFonts w:cs="Times New Roman CYR" w:ascii="Times New Roman CYR" w:hAnsi="Times New Roman CYR"/>
          <w:sz w:val="22"/>
          <w:szCs w:val="22"/>
        </w:rPr>
        <w:t xml:space="preserve">Типовым  положением  об  общеобразовательном  учреждении,  Уставом  школы, локальными актами школы, распоряжениями, методическими  письмами Комитета  по образованию  и  отдела образования администрации Фрунзенского района Санкт-Петербурга.   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Учебный  план  школы  на  2011 - 2012  учебный  год  был  составлен  на  основании  базисного  учебного  плана и  сохраняет  в  необходимом  объеме  содержание  образования,  являющееся  обязательным  на  каждой  ступени  обучения.  При  составлении  учебного  плана  соблюдалась  преемственность  между  ступенями  обучения  и  классами,  сбалансированность  между  предметными  циклами,  отдельными  предметами.  Уровень  недельной  учебной  нагрузки  на  ученика  не  превышал  предельно  допустимого.   </w:t>
        <w:tab/>
        <w:t xml:space="preserve"> Учебный план обеспечивал реализацию образовательных программ, задачами которых являе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142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ервой ступени образования – обеспечение развития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142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второй ступени образования – обеспечение освоения учащимися образовательных программ основного общего образования, условий становления и формирования личности обучающегося, его склонностей, интересов на основе дифференциации обучения, способности к социальному самоопределению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142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третьей ступени образования -  обеспечение освоения программ среднего (полного) общего образования, развитие устойчивых познавательных интересов и творческих способностей учащихся, формирование навыков самостоятельной учебной деятельности на основе дифференциации и индивидуализации обучения. В дополнение к обязательным предметам предусматривается ведение элективных предме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200"/>
        <w:ind w:firstLine="993"/>
        <w:jc w:val="both"/>
        <w:rPr/>
      </w:pPr>
      <w:r>
        <w:rPr>
          <w:b/>
          <w:bCs/>
          <w:szCs w:val="22"/>
        </w:rPr>
        <w:t xml:space="preserve">2.4.  </w:t>
      </w:r>
      <w:r>
        <w:rPr>
          <w:rFonts w:cs="Times New Roman CYR" w:ascii="Times New Roman CYR" w:hAnsi="Times New Roman CYR"/>
          <w:b/>
          <w:bCs/>
          <w:szCs w:val="22"/>
        </w:rPr>
        <w:t>Перечень элективных предметов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9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И у слов бывают тайны…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имметрия в окружающем мире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ервая доврачебная помощь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Человек – лаборатория химических элементов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ой выбор</w:t>
      </w:r>
      <w:r>
        <w:rPr>
          <w:sz w:val="22"/>
          <w:szCs w:val="22"/>
        </w:rPr>
        <w:t>» «</w:t>
      </w:r>
      <w:r>
        <w:rPr>
          <w:rFonts w:cs="Times New Roman CYR" w:ascii="Times New Roman CYR" w:hAnsi="Times New Roman CYR"/>
          <w:sz w:val="22"/>
          <w:szCs w:val="22"/>
        </w:rPr>
        <w:t>основы экскурсоведения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10-1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Язык делового человек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овременная (новейшая) литература XX –XXI веков</w:t>
      </w:r>
      <w:r>
        <w:rPr>
          <w:sz w:val="22"/>
          <w:szCs w:val="22"/>
        </w:rPr>
        <w:t>»</w:t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одули</w:t>
      </w:r>
      <w:r>
        <w:rPr>
          <w:sz w:val="22"/>
          <w:szCs w:val="22"/>
        </w:rPr>
        <w:t>»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ногонациональный Петербург</w:t>
      </w:r>
      <w:r>
        <w:rPr>
          <w:sz w:val="22"/>
          <w:szCs w:val="22"/>
        </w:rPr>
        <w:t>»</w:t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уманитарные миры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Европейские мыслители о человеке и обществе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ировые цивилизации в городском пространстве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ои встречи с искусством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рганические вещества: их место в быту, в науке и технике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шение задач повышенной сложности (физика)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Алгебра +: элементарная алгебра с точки зрения высшей математик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firstLine="1080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2.5. Итоги года по ступеням обучени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.</w:t>
        <w:tab/>
        <w:t>Начальное общее 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1080"/>
        <w:gridCol w:w="1080"/>
        <w:gridCol w:w="900"/>
        <w:gridCol w:w="90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ы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спев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тся на « 4 и 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тся с одной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Учатся с одной 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% качеств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0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3,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6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7,4%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</w:t>
        <w:tab/>
        <w:t>Основное  общее 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102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2012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тог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5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Вы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Успев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4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Учатся на « 4 и 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Учатся с одной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Учатся с одной 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% качеств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30,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4,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.</w:t>
        <w:tab/>
        <w:t>Среднее (полное) общее 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034"/>
        <w:gridCol w:w="24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1-2012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тог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 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 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ыбы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бы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спев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ли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тся на « 4 и 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тся с одной «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тся с одной  «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% качеств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7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% успева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1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95,6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6. Результаты ЕГЭ  учащихся по всем предмета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440"/>
        <w:gridCol w:w="1080"/>
        <w:gridCol w:w="1080"/>
        <w:gridCol w:w="1800"/>
      </w:tblGrid>
      <w:tr>
        <w:trPr>
          <w:trHeight w:val="1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ние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маль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е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ели п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О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Фрунзе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.И.О. учителя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пкова И.В.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ыковская Е.Б.</w:t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мочкина С.Г.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кимайнен Е.О.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кова Е.И.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кова Е.И.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ева Д.Д.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нчарова И.Е.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ыкова М.Л.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юба Е.Е.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талкина О.П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  <w:t xml:space="preserve">34+34+3+4+1+21+1+5+7+1+1=112- экзаменов в 2011 году;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  <w:t>112:34=3,29 – экзамена на одного учен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  <w:t xml:space="preserve">34+34+3+6+5+19+1+7+6+2+0=117- экзаменов  в 2012 году;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8"/>
        </w:rPr>
        <w:t>117:34=3,44 – экзамена на одного учен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  <w:t>Количество предметов, по которым средний балл  выше,  ч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8"/>
        </w:rPr>
        <w:t>по району- 3(история, английский язык, биологи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8"/>
        </w:rPr>
        <w:t>по Санкт -  Петербургу -3(история, английский язык, литература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8"/>
        </w:rPr>
        <w:t>по России - 3(история, английский язык, обществознани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rPr/>
      </w:pPr>
      <w:r>
        <w:rPr/>
        <w:t>Динамика изменения средних баллов школы по сравнению с результатами ЕГЭ 2011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85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620"/>
        <w:gridCol w:w="432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Название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Динам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Ф.И.О. учител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,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лепкова И.В.</w:t>
            </w:r>
          </w:p>
        </w:tc>
      </w:tr>
      <w:tr>
        <w:trPr>
          <w:trHeight w:val="46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5,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Быковская Е.Б.</w:t>
            </w:r>
          </w:p>
        </w:tc>
      </w:tr>
      <w:tr>
        <w:trPr>
          <w:trHeight w:val="4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4,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амочкина С.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нфор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9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Якимайнен Е.О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Истор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1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Ускова Е.И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2,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Ускова Е.И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7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Глаголева Д.Д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2,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Гончарова И.Е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4,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Лыкова М.Л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-9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Дюба Е.Е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аталкина О.П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79"/>
        <w:gridCol w:w="1260"/>
        <w:gridCol w:w="1260"/>
        <w:gridCol w:w="1080"/>
        <w:gridCol w:w="28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звание пред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. учител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лепкова И.В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итератур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ыковская Е.Б.</w:t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мочкина С.Г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формат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Якимайнен Е.О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скова Е.И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ествозн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скова Е.И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голева Д.Д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нчарова И.Е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з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ыкова М.Л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им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юба Е.Е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талкина О.П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дали 2012 год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олото : Герасимова Ксения, Кулакова Мар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ребро: Куракина Александр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993"/>
        <w:rPr/>
      </w:pPr>
      <w:r>
        <w:rPr>
          <w:b/>
          <w:bCs/>
          <w:szCs w:val="22"/>
        </w:rPr>
        <w:t>2.</w:t>
      </w:r>
      <w:r>
        <w:rPr>
          <w:rFonts w:cs="Times New Roman CYR" w:ascii="Times New Roman CYR" w:hAnsi="Times New Roman CYR"/>
          <w:b/>
          <w:bCs/>
          <w:szCs w:val="22"/>
        </w:rPr>
        <w:t>7</w:t>
      </w:r>
      <w:r>
        <w:rPr>
          <w:b/>
          <w:bCs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Cs w:val="22"/>
        </w:rPr>
        <w:t>Система работы с одаренными детьм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-5"/>
          <w:sz w:val="22"/>
          <w:szCs w:val="22"/>
        </w:rPr>
        <w:t>Работа с одаренными и способными учащимися, их поиск, выявление и развитие являются одним из важнейших аспектов деятельности школы.</w:t>
      </w:r>
      <w:r>
        <w:rPr>
          <w:rFonts w:cs="Times New Roman CYR" w:ascii="Times New Roman CYR" w:hAnsi="Times New Roman CYR"/>
          <w:sz w:val="22"/>
          <w:szCs w:val="22"/>
        </w:rPr>
        <w:t xml:space="preserve"> Одним из непременных условий в работе с одаренными и способными детьми – наличие квалифицированных кадров, талантливых, увлеченных педагогов, в том числе и педагогов дополнительного образования, так как в рамках только учебного предмета, когда совместно обучаются дети разного уровня развития и способностей, трудно выполнить намеченно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Большое внимание в ходе учебно-воспитательного процесса уделяется формированию мыслительной деятельности учащихся, развитию умения рассуждать, критически мыслить, умения ставить цель, искать достойные способы ее достижения, быть ответственным за свои дела и поступки, максимально использовать свои способ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-5"/>
          <w:sz w:val="22"/>
          <w:szCs w:val="22"/>
        </w:rPr>
        <w:t>Увидеть способного и одаренного ребенка помогают предметные декады, творческие дела, конкурсы, где ребенок раскрывается наиболее полно. Занятия в кружках, студиях, спортивных секциях, участие в предметных олимпиадах разного уровня, ученических научно-практических конференциях – все это способствует самовоспитанию, саморазвитию, самоутверждению и самоопределению учащих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pacing w:val="-5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5"/>
          <w:sz w:val="22"/>
          <w:szCs w:val="22"/>
        </w:rPr>
        <w:t>В 2011-2012 учебном году эта работа привела к следующим результата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2"/>
          <w:szCs w:val="2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4"/>
        <w:gridCol w:w="3458"/>
        <w:gridCol w:w="1625"/>
        <w:gridCol w:w="1795"/>
      </w:tblGrid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уровень</w:t>
            </w:r>
            <w:r>
              <w:rPr>
                <w:rFonts w:cs="Times New Roman CYR" w:ascii="Times New Roman CYR" w:hAnsi="Times New Roman CYR"/>
              </w:rPr>
              <w:t xml:space="preserve"> (мероприятия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входящие в проекты районной программы «Воспитание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Ф.И. учащегося,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Ф.И.О. педагога, должность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гр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ФИО 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ый этап Городской Санкт-Петербургской олимпиады школьников по информатик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Микушев Дмитрий, 8 б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Щур Павел, 6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мес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Котов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олимпиада по решению логических задач для учащихся начальной школы «Логика – 2011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Щербаков Матв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мес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Хохлова Е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Открытый районный конкурс по аэробике и ритмик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ия «Фитнес-д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Прохор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йонный этап 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Егорова Алиса, 5 б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Петрова Вероника, 6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Гусев Андрей, 5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Сапрыкин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ый конкурс сочинений «Русский язык в жизни человека, города и стран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участников, из них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Трунова Дарья, 9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печатана в сборнике ИМЦ, апрель 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Плетнё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ый конкурс «Девчонки и мальчишки приходят к нам из книжк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мес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Сапрыкина А.В. Дальнова А.И.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родской, региональный уровень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Ф.И. учащегося,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Ф.И.О. педагога, должность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гр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ФИО 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региональная заочная физико-математическая олимпиада «Авангард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Кацуба Ксения, 5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Ингелевич Татьяна, 6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Курников Михаил, 5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>Рябкина Анастасия, 5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>Павлов Виктор, 7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  <w:t>Лобур Светлана, 5б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  <w:t>Позднякова Ульяна, 5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  <w:t>Пузырьков Артур, 5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  <w:tab/>
              <w:t>Матвейчева Анастасия, 6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  <w:tab/>
              <w:t>Сулейман Дмитрий, 6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  <w:tab/>
              <w:t>2Богданов Кирилл, 6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  <w:tab/>
              <w:t>Канунова Яна, 6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  <w:tab/>
              <w:t>Щур Павел, 6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Волкова А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Пет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лимпиада в ИТМО по  информатик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  <w:t>Участников, 10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Якимайнен Е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грарная олимпиада школьни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Михина Анастасия, 11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Скрылёва Алёна, 11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Потапова Яна, 11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>Зиновьева Екатерина, 11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3 степен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3 степе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Гончарова И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родская психологическая конференция старшеклассников «Ровесник – ровеснику» секция «Исследовательская – Психология успех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Куракина Александра, 11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Камочк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ородской конкурс творческих работ «Город детства» в рамках </w:t>
            </w: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Международной выставки «Планета детств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Вечер Мария, 6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Петрова Полина, 4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ни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Петр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стиваль детского и юношеского творчества «Балканская звезда – 2011» (танец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ия «Фитнес-данс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6 челове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Прохор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стиваль детского и юношеского творчества «Балканская звезда – 2011» (вокал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Соловьева Екатерина, 7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Морозова Ксения, 7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Каршкова Ирина, 8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Овсянник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очный конкурс по математике для школьников «Золотой ключик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Волк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ставка детского рисунка «Виват, Россия!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участ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Петрова О.Ю.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российский, международ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Ф.И. учащегося,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Ф.И.О. педагога, должность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гр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ФИО 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ждународное логическое соревнование «Международное логическое соревнование «</w:t>
            </w:r>
            <w:r>
              <w:rPr>
                <w:b/>
                <w:bCs/>
                <w:lang w:val="en-US"/>
              </w:rPr>
              <w:t>GENIUS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OGICUS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»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 участ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 учас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Волкова А.А. Котов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дународный математический конкурс «Кенгуру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 участников, из них: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Алфименко Максим, 2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Щур Павел, 6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3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3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Шеремета А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Волк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российская математическая олимпиада «Мета Школ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участников, из них: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Вечер Мария, 6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Чистов Александр, 5 б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Егоров Алексей, 5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>Рябкина Анастасия, 5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>Сулейманов Дмитрий, 6 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  <w:t>Кацуба Ксения, 5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1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3 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3 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Волк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российский конкурс по математике «Эврик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участ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Волкова А.А. Камочк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 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российская игра-конкурс по МХК «Золотое руно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участника, из них: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Гусев Андрей, 5 а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Кулакова Мария, 11 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Сыркина Мария, 11 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 в Росс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 в Росс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 в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Хусаенова А.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Быковская Е.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Быковская Е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еждународный «Брянцевский фестиваль» театральных коллектив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ктакль «Котенок, вперед!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8 человек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атральная студия «Орфе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Сапрыкина А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еждународный «Брянцевский фестиваль» театральных коллектив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ктакль «Снежная королева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50 человек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 «Фортуна»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ия «Фитнес-дан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</w:rPr>
              <w:t>Овсянникова И.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pacing w:val="-5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ind w:firstLine="993"/>
        <w:rPr/>
      </w:pPr>
      <w:r>
        <w:rPr>
          <w:b/>
          <w:bCs/>
          <w:szCs w:val="22"/>
        </w:rPr>
        <w:t xml:space="preserve">2.8. </w:t>
      </w:r>
      <w:r>
        <w:rPr>
          <w:rFonts w:cs="Times New Roman CYR" w:ascii="Times New Roman CYR" w:hAnsi="Times New Roman CYR"/>
          <w:b/>
          <w:bCs/>
          <w:szCs w:val="22"/>
        </w:rPr>
        <w:t>Воспитательная</w:t>
      </w:r>
      <w:r>
        <w:rPr>
          <w:rFonts w:cs="Times New Roman CYR" w:ascii="TimesNewRomanPS-BoldMT;Times New Roman" w:hAnsi="TimesNewRomanPS-BoldMT;Times New Roman"/>
          <w:b/>
          <w:bCs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Cs w:val="22"/>
        </w:rPr>
        <w:t>деятельность</w:t>
      </w:r>
      <w:r>
        <w:rPr>
          <w:rFonts w:cs="Times New Roman CYR" w:ascii="TimesNewRomanPS-BoldMT;Times New Roman" w:hAnsi="TimesNewRomanPS-BoldMT;Times New Roman"/>
          <w:b/>
          <w:bCs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Cs w:val="22"/>
        </w:rPr>
        <w:t>школы</w:t>
      </w:r>
      <w:r>
        <w:rPr>
          <w:rFonts w:cs="Times New Roman CYR" w:ascii="TimesNewRomanPS-BoldMT;Times New Roman" w:hAnsi="TimesNewRomanPS-BoldMT;Times New Roman"/>
          <w:b/>
          <w:bCs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szCs w:val="22"/>
        </w:rPr>
        <w:t>дополнительное</w:t>
      </w:r>
      <w:r>
        <w:rPr>
          <w:rFonts w:cs="Times New Roman CYR" w:ascii="TimesNewRomanPS-BoldMT;Times New Roman" w:hAnsi="TimesNewRomanPS-BoldMT;Times New Roman"/>
          <w:b/>
          <w:bCs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Cs w:val="22"/>
        </w:rPr>
        <w:t>образование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Жизнь проявляется не в состояниях, а в действиях.</w:t>
      </w:r>
    </w:p>
    <w:p>
      <w:pPr>
        <w:pStyle w:val="Heading2"/>
        <w:rPr/>
      </w:pPr>
      <w:r>
        <w:rPr>
          <w:rFonts w:eastAsia="Times New Roman CYR"/>
        </w:rPr>
        <w:t xml:space="preserve"> </w:t>
      </w:r>
      <w:r>
        <w:rPr/>
        <w:t>Антуан де Сент-Экзюпер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В Законе об образовании говорится, что на новом этапе образование понимается как </w:t>
      </w:r>
      <w:r>
        <w:rPr>
          <w:rFonts w:cs="Times New Roman CYR" w:ascii="Times New Roman CYR" w:hAnsi="Times New Roman CYR"/>
          <w:b/>
          <w:bCs/>
          <w:sz w:val="22"/>
        </w:rPr>
        <w:t>процесс воспитания, обучения и развития</w:t>
      </w:r>
      <w:r>
        <w:rPr>
          <w:rFonts w:cs="Times New Roman CYR" w:ascii="Times New Roman CYR" w:hAnsi="Times New Roman CYR"/>
          <w:sz w:val="22"/>
        </w:rPr>
        <w:t xml:space="preserve">, а сама  </w:t>
      </w:r>
      <w:r>
        <w:rPr>
          <w:rFonts w:cs="Times New Roman CYR" w:ascii="Times New Roman CYR" w:hAnsi="Times New Roman CYR"/>
          <w:b/>
          <w:bCs/>
          <w:sz w:val="22"/>
        </w:rPr>
        <w:t>воспитательная работа</w:t>
      </w:r>
      <w:r>
        <w:rPr>
          <w:rFonts w:cs="Times New Roman CYR" w:ascii="Times New Roman CYR" w:hAnsi="Times New Roman CYR"/>
          <w:sz w:val="22"/>
        </w:rPr>
        <w:t xml:space="preserve"> должна стать </w:t>
      </w:r>
      <w:r>
        <w:rPr>
          <w:rFonts w:cs="Times New Roman CYR" w:ascii="Times New Roman CYR" w:hAnsi="Times New Roman CYR"/>
          <w:b/>
          <w:bCs/>
          <w:sz w:val="22"/>
        </w:rPr>
        <w:t>специально организованным процессом</w:t>
      </w:r>
      <w:r>
        <w:rPr>
          <w:rFonts w:cs="Times New Roman CYR" w:ascii="Times New Roman CYR" w:hAnsi="Times New Roman CYR"/>
          <w:sz w:val="22"/>
        </w:rPr>
        <w:t xml:space="preserve"> формирования и принятия гуманных, социально одобренных ценностей и образцов гражданского поведения. Школа должна стать «вторым домом детей, в котором хорошо, комфортно и интересно каждому ребенку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Цель</w:t>
      </w:r>
      <w:r>
        <w:rPr>
          <w:rFonts w:cs="Times New Roman CYR" w:ascii="Times New Roman CYR" w:hAnsi="Times New Roman CYR"/>
          <w:sz w:val="22"/>
        </w:rPr>
        <w:t xml:space="preserve"> воспитательной работы: формирование у школьников духовно – нравственных основ гражданско-патриотического воспитания (воспитания личности обладающей качествами гражданина-патриота)  в процессе педагогически организованного взаимодействия их с окружающей социальной сред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u w:val="single"/>
        </w:rPr>
        <w:t>Задачи воспитательной  работы</w:t>
      </w:r>
      <w:r>
        <w:rPr>
          <w:rFonts w:cs="Times New Roman CYR" w:ascii="Times New Roman CYR" w:hAnsi="Times New Roman CYR"/>
          <w:sz w:val="22"/>
        </w:rPr>
        <w:t xml:space="preserve"> школы отражали общие подходы и были направлены на: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приобщение учащихся к системе культурных ценностей, отражающих богатство общечеловеческой культуры, в том числе культуры своего Отечества, народа, родного края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создание и отработку структуры взаимодействия самоуправления, детской организации как основы межвозрастного конструктивного общения, социализации, социальной адаптации, творческого развития каждого учащегося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 xml:space="preserve">укрепление и развитие традиций школы;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создание условий для формирования здорового образа жизни учащихся, полноценного физического развития ребенка, воспитание негативного отношения к вредным привычкам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развитие творческого потенциала педагогов и учащихся, развитие форм внеурочной работы и системы дополнитель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>Для реализации поставленных  задач воспитательная работа школы  в течение учебного года проводилась по следующим направлениям: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познавательная деятельность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военно-патриотическое воспитание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формирование правовой культуры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спортивно-оздоровительное и трудовое воспитание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sz w:val="22"/>
        </w:rPr>
        <w:t>художественное, эстетическое, нравственное воспита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</w:rPr>
        <w:t>1.</w:t>
        <w:tab/>
        <w:t>Познавательная деятельность</w:t>
      </w:r>
      <w:r>
        <w:rPr>
          <w:rFonts w:cs="Times New Roman CYR" w:ascii="Times New Roman CYR" w:hAnsi="Times New Roman CYR"/>
          <w:color w:val="000000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Осознание учащимися значимости развитого интеллекта для будущего личностного самоутверждения и успешного взаимодействия с окружа</w:t>
        <w:softHyphen/>
        <w:t xml:space="preserve">ющим миром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В рамках данного направления работы в образовательном учреждении прошли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предметные недели</w:t>
      </w:r>
      <w:r>
        <w:rPr>
          <w:rFonts w:cs="Times New Roman CYR" w:ascii="Times New Roman CYR" w:hAnsi="Times New Roman CYR"/>
          <w:color w:val="000000"/>
          <w:sz w:val="22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акции «Пятерочка», декада «Лицейские чтения»</w:t>
      </w:r>
      <w:r>
        <w:rPr>
          <w:rFonts w:cs="Times New Roman CYR" w:ascii="Times New Roman CYR" w:hAnsi="Times New Roman CYR"/>
          <w:color w:val="000000"/>
          <w:sz w:val="22"/>
        </w:rPr>
        <w:t xml:space="preserve">, где учащиеся разных возрастов могли продемонстрировать не только знания произведений А.С.Пушкина, но и проявить свои творческие способности, участвуя в литературно-музыкальных композициях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Все учителя нашего образовательного учреждения уделяли большое внимание работе с учащимися с повышенным интересом к обучению. Благодаря кропотливому труду союза «ученик – учитель» учащиеся показали высокий уровень знаний, участвуя в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предметных олимпиадах, конкурсах, научных конференциях разного уровня</w:t>
      </w:r>
      <w:r>
        <w:rPr>
          <w:rFonts w:cs="Times New Roman CYR" w:ascii="Times New Roman CYR" w:hAnsi="Times New Roman CYR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С целью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профориентации</w:t>
      </w:r>
      <w:r>
        <w:rPr>
          <w:rFonts w:cs="Times New Roman CYR" w:ascii="Times New Roman CYR" w:hAnsi="Times New Roman CYR"/>
          <w:color w:val="000000"/>
          <w:sz w:val="22"/>
        </w:rPr>
        <w:t xml:space="preserve"> в школе были организованы экскурсии на заводы «</w:t>
      </w:r>
      <w:r>
        <w:rPr>
          <w:color w:val="000000"/>
          <w:sz w:val="22"/>
          <w:lang w:val="en-US"/>
        </w:rPr>
        <w:t>Coca</w:t>
      </w:r>
      <w:r>
        <w:rPr>
          <w:rFonts w:cs="Times New Roman CYR" w:ascii="Times New Roman CYR" w:hAnsi="Times New Roman CYR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ola</w:t>
      </w:r>
      <w:r>
        <w:rPr>
          <w:rFonts w:cs="Times New Roman CYR" w:ascii="Times New Roman CYR" w:hAnsi="Times New Roman CYR"/>
          <w:color w:val="000000"/>
          <w:sz w:val="22"/>
        </w:rPr>
        <w:t xml:space="preserve">» и «Равиолли», также большинство классов посетили  Центр атомной энергетики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</w:rPr>
        <w:t>2.</w:t>
        <w:tab/>
        <w:t>Военно-патриотическое воспитание</w:t>
      </w:r>
      <w:r>
        <w:rPr>
          <w:rFonts w:cs="Times New Roman CYR" w:ascii="Times New Roman CYR" w:hAnsi="Times New Roman CYR"/>
          <w:color w:val="000000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Сохраняя традиции и преемственность поколений, развивая чувство гражданственности и любви к своей малой родине, в школе уделяется особое внимание патриотическому воспитанию: воспитанию гражданина и патриота России, основанное на изучении её правовой и государственной систем, символики, истории города и страны, жизни и деятельности выдающихся людей, развитию чувства гордости за свою страну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Основными формами работы стали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тематические классные часы и Уроки мужества, экскурсии</w:t>
      </w:r>
      <w:r>
        <w:rPr>
          <w:rFonts w:cs="Times New Roman CYR" w:ascii="Times New Roman CYR" w:hAnsi="Times New Roman CYR"/>
          <w:color w:val="000000"/>
          <w:sz w:val="22"/>
        </w:rPr>
        <w:t xml:space="preserve"> по местам боевой славы,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игры по станциям</w:t>
      </w:r>
      <w:r>
        <w:rPr>
          <w:rFonts w:cs="Times New Roman CYR" w:ascii="Times New Roman CYR" w:hAnsi="Times New Roman CYR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Традиционно в 3 четверти прошел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месячник военно-прикладных и оборонно-спортивных мероприятий</w:t>
      </w:r>
      <w:r>
        <w:rPr>
          <w:rFonts w:cs="Times New Roman CYR" w:ascii="Times New Roman CYR" w:hAnsi="Times New Roman CYR"/>
          <w:color w:val="000000"/>
          <w:sz w:val="22"/>
        </w:rPr>
        <w:t xml:space="preserve">, включивший в себя  литературно-музыкальную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радиопрограмму «Ленинградский метроном», экскурсии, встречи с ветеранами Великой Отечественной войны и воинами-интернационалистами, Фестиваль военной песни. Смотр строя и песни «Связь поколений»</w:t>
      </w:r>
      <w:r>
        <w:rPr>
          <w:rFonts w:cs="Times New Roman CYR" w:ascii="Times New Roman CYR" w:hAnsi="Times New Roman CYR"/>
          <w:color w:val="000000"/>
          <w:sz w:val="22"/>
        </w:rPr>
        <w:t xml:space="preserve"> объединил  учащихся с 3 по 11 класс. Завершающим этапам месячника стал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Спортивный праздник</w:t>
      </w:r>
      <w:r>
        <w:rPr>
          <w:rFonts w:cs="Times New Roman CYR" w:ascii="Times New Roman CYR" w:hAnsi="Times New Roman CYR"/>
          <w:color w:val="000000"/>
          <w:sz w:val="22"/>
        </w:rPr>
        <w:t xml:space="preserve">, включивший в себя соревнования в эстафетах среди учащихся 10-11 классов и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волейбольный турнир</w:t>
      </w:r>
      <w:r>
        <w:rPr>
          <w:rFonts w:cs="Times New Roman CYR" w:ascii="Times New Roman CYR" w:hAnsi="Times New Roman CYR"/>
          <w:color w:val="000000"/>
          <w:sz w:val="22"/>
        </w:rPr>
        <w:t xml:space="preserve"> между командами учителей и учащихся школы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 xml:space="preserve">На протяжении многих лет нашей школой поддерживается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дружба с Советом ветеранов</w:t>
      </w:r>
      <w:r>
        <w:rPr>
          <w:rFonts w:cs="Times New Roman CYR" w:ascii="Times New Roman CYR" w:hAnsi="Times New Roman CYR"/>
          <w:color w:val="000000"/>
          <w:sz w:val="22"/>
        </w:rPr>
        <w:t xml:space="preserve"> Фрунзенского района, в частности с Советом ветеранов МО «Балканский». С 2011 – 2012 учебного года наше образовательное учреждение тесно сотрудничает с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Региональной общественной организацией содействия ветеранов войн и локальных вооруженных конфликтов «Караван»</w:t>
      </w:r>
      <w:r>
        <w:rPr>
          <w:rFonts w:cs="Times New Roman CYR" w:ascii="Times New Roman CYR" w:hAnsi="Times New Roman CYR"/>
          <w:color w:val="000000"/>
          <w:sz w:val="22"/>
        </w:rPr>
        <w:t>. Совместно проведены Уроки мужества, проведены профориентационные беседы с учащимися старших классов, также были организованы экскурсии в Артиллерийский музей и к мемориалу «900 дней и ночей» на пл. Победы, запоминающимся событием стала экскурсия на подводную лодку «С-189».</w:t>
      </w:r>
      <w:r>
        <w:rPr>
          <w:rFonts w:cs="Times New Roman CYR" w:ascii="Times New Roman CYR" w:hAnsi="Times New Roman CYR"/>
          <w:i/>
          <w:iCs/>
          <w:color w:val="31849B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Особое место в работе школы занимает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школьный музей Народного образования</w:t>
      </w:r>
      <w:r>
        <w:rPr>
          <w:rFonts w:cs="Times New Roman CYR" w:ascii="Times New Roman CYR" w:hAnsi="Times New Roman CYR"/>
          <w:color w:val="000000"/>
          <w:sz w:val="22"/>
        </w:rPr>
        <w:t>. Руководит  музеем Каталкина О.П. В течение  учебного года Ольга Петровна совместно с юными экскурсоводами провела  музейные уроки для учащихся 1-11 классов и ветеранов – гостей ОУ.  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Новой формой работы по патриотическом воспитанию подрастающего поколения стал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радиоспектакль «Сердце деда»</w:t>
      </w:r>
      <w:r>
        <w:rPr>
          <w:rFonts w:cs="Times New Roman CYR" w:ascii="Times New Roman CYR" w:hAnsi="Times New Roman CYR"/>
          <w:color w:val="000000"/>
          <w:sz w:val="22"/>
        </w:rPr>
        <w:t xml:space="preserve">, в котором приняли участие ученики 2 и 9 классов. Также ко Дню Победы в школе был показан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спектакль «Ромео и Джульетта в солдатских шинелях»</w:t>
      </w:r>
      <w:r>
        <w:rPr>
          <w:rFonts w:cs="Times New Roman CYR" w:ascii="Times New Roman CYR" w:hAnsi="Times New Roman CYR"/>
          <w:color w:val="000000"/>
          <w:sz w:val="22"/>
        </w:rPr>
        <w:t>, созданный силами учителей школы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3.</w:t>
        <w:tab/>
        <w:t>Спортивно-оздоровительное и трудовое воспитание</w:t>
      </w:r>
      <w:r>
        <w:rPr>
          <w:rFonts w:cs="Times New Roman CYR" w:ascii="Times New Roman CYR" w:hAnsi="Times New Roman CYR"/>
          <w:sz w:val="22"/>
        </w:rPr>
        <w:t>. Целью работы в данном направлении является формирование у учащихся всех возрастов понимания значимости здоровья для собственного самоутверждения. Важную роль в реализации плана физкультурно-оздоровительной работы и пропаганде здорового образа жизни играют спортивные кружки и секции.  Осуществляя план физкультурно-оздоровительной и спортивно-массовой работы, учителя физкультуры совместно с классными руководителями проводят беседы о режиме дня школьников и значении оздоровительных мероприятий для укрепления растущего организма, Дни здоровья. Для улучшения качества работы в данном направлении и согласно Распоряжению Комитета по здравоохранению в школе была создана Служба здоровья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4.</w:t>
        <w:tab/>
        <w:t>Художественное, эстетическое, нравственное воспитание.</w:t>
      </w:r>
      <w:r>
        <w:rPr>
          <w:rFonts w:cs="Times New Roman CYR" w:ascii="Times New Roman CYR" w:hAnsi="Times New Roman CYR"/>
          <w:sz w:val="22"/>
        </w:rPr>
        <w:t xml:space="preserve"> Наиболее заметными мероприятиями данного направления стали </w:t>
      </w:r>
      <w:r>
        <w:rPr>
          <w:rFonts w:cs="Times New Roman CYR" w:ascii="Times New Roman CYR" w:hAnsi="Times New Roman CYR"/>
          <w:b/>
          <w:bCs/>
          <w:sz w:val="22"/>
        </w:rPr>
        <w:t xml:space="preserve">выставки «Золотая осень – 2011», </w:t>
      </w:r>
      <w:r>
        <w:rPr>
          <w:rFonts w:cs="Times New Roman CYR" w:ascii="Times New Roman CYR" w:hAnsi="Times New Roman CYR"/>
          <w:sz w:val="22"/>
        </w:rPr>
        <w:t>флэшмоб</w:t>
      </w:r>
      <w:r>
        <w:rPr>
          <w:rFonts w:cs="Times New Roman CYR" w:ascii="Times New Roman CYR" w:hAnsi="Times New Roman CYR"/>
          <w:b/>
          <w:bCs/>
          <w:sz w:val="22"/>
        </w:rPr>
        <w:t xml:space="preserve"> «Нашествие снеговиков» и «Новогодняя кампания», тематические концерты и т.п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Для расширения  социокультурного пространства школы и активизации всех участников школьного сообщества (учителей, учащихся и их родителей)  были созданы </w:t>
      </w:r>
      <w:r>
        <w:rPr>
          <w:rFonts w:cs="Times New Roman CYR" w:ascii="Times New Roman CYR" w:hAnsi="Times New Roman CYR"/>
          <w:b/>
          <w:bCs/>
          <w:sz w:val="22"/>
        </w:rPr>
        <w:t>два Социальных проекта</w:t>
      </w:r>
      <w:r>
        <w:rPr>
          <w:rFonts w:cs="Times New Roman CYR" w:ascii="Times New Roman CYR" w:hAnsi="Times New Roman CYR"/>
          <w:sz w:val="22"/>
        </w:rPr>
        <w:t>, объединивших в себе мероприятия и акции разных направлений и форм деятельности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Проект «Русская земля: вчера, сегодня, завтра»,</w:t>
      </w:r>
      <w:r>
        <w:rPr>
          <w:rFonts w:cs="Times New Roman CYR" w:ascii="Times New Roman CYR" w:hAnsi="Times New Roman CYR"/>
          <w:sz w:val="22"/>
        </w:rPr>
        <w:t xml:space="preserve"> посвященный 1150-летию Российской государственности, дал возможность участникам познакомиться с русской  культурой со времен древности по сегодняшний день. Так в рамках проекта были </w:t>
      </w:r>
      <w:r>
        <w:rPr>
          <w:rFonts w:cs="Times New Roman CYR" w:ascii="Times New Roman CYR" w:hAnsi="Times New Roman CYR"/>
          <w:b/>
          <w:bCs/>
          <w:sz w:val="22"/>
        </w:rPr>
        <w:t>проведены исследования</w:t>
      </w:r>
      <w:r>
        <w:rPr>
          <w:rFonts w:cs="Times New Roman CYR" w:ascii="Times New Roman CYR" w:hAnsi="Times New Roman CYR"/>
          <w:sz w:val="22"/>
        </w:rPr>
        <w:t xml:space="preserve"> «Как рубашка в поле выросла», «Традиции трудового воспитания детей на Руси», «Русский хлеб», «Сельские школы» и «Игримая беседа», изучены народные промыслы Руси, календарные праздники такие, как Коляда, Масленица, Покров. Ребята смогли освоить изготовление тряпичных кукол, попробовать на вкус лакомство русских крестьян - калитки. Самыми юными участниками, учащимися первых классов, были изучены и представлены русские народные сказки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Не менее значимым стал  </w:t>
      </w:r>
      <w:r>
        <w:rPr>
          <w:rFonts w:cs="Times New Roman CYR" w:ascii="Times New Roman CYR" w:hAnsi="Times New Roman CYR"/>
          <w:b/>
          <w:bCs/>
          <w:sz w:val="22"/>
        </w:rPr>
        <w:t>проект «Доброе сердце»</w:t>
      </w:r>
      <w:r>
        <w:rPr>
          <w:rFonts w:cs="Times New Roman CYR" w:ascii="Times New Roman CYR" w:hAnsi="Times New Roman CYR"/>
          <w:sz w:val="22"/>
        </w:rPr>
        <w:t xml:space="preserve">. Данный проект направлен, в первую очередь,  на молодое поколение нашего района – школьники 1 - 11 классов, т.к. именно в их возрасте идет становление духовно-нравственных позиций, закрепление неизменных ценностей. Представители школьного сообщества – активные деятели, в их руках научиться быть активными в совершении добрых дел и стать созидателями, а не разрушителями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Благотворительная акция  «Доброе сердце»</w:t>
      </w:r>
      <w:r>
        <w:rPr>
          <w:rFonts w:cs="Times New Roman CYR" w:ascii="Times New Roman CYR" w:hAnsi="Times New Roman CYR"/>
          <w:sz w:val="22"/>
        </w:rPr>
        <w:t xml:space="preserve"> помогла объединить неравнодушных людей для сбора гуманитарной помощи для Дома ребенка № 3 и организовать для воспитанников данного учреждения  ряд развлекательных мероприятий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Подпроект «Дети – детям»</w:t>
      </w:r>
      <w:r>
        <w:rPr>
          <w:rFonts w:cs="Times New Roman CYR" w:ascii="Times New Roman CYR" w:hAnsi="Times New Roman CYR"/>
          <w:sz w:val="22"/>
        </w:rPr>
        <w:t>: учащиеся вышли с творческими программами  в дом-интернат № 11 и детские сады района (ГДОУ №№ 98, 49, 54)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Подпроект «Диалог времен и поколений»</w:t>
      </w:r>
      <w:r>
        <w:rPr>
          <w:rFonts w:cs="Times New Roman CYR" w:ascii="Times New Roman CYR" w:hAnsi="Times New Roman CYR"/>
          <w:sz w:val="22"/>
        </w:rPr>
        <w:t xml:space="preserve">  в совместных мероприятиях связал в круг друзей представителей разных поколений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Подпроект «Память военных лет»</w:t>
      </w:r>
      <w:r>
        <w:rPr>
          <w:rFonts w:cs="Times New Roman CYR" w:ascii="Times New Roman CYR" w:hAnsi="Times New Roman CYR"/>
          <w:sz w:val="22"/>
        </w:rPr>
        <w:t xml:space="preserve"> - представители школы, волонтерский отряд 8 «Б» класса, занимается реставрацией объекта детской заботы – ДОТ у железнодорожной станции «Проспект Славы»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Подпроект «Обыкновенное чудо».</w:t>
      </w:r>
      <w:r>
        <w:rPr>
          <w:rFonts w:cs="Times New Roman CYR" w:ascii="Times New Roman CYR" w:hAnsi="Times New Roman CYR"/>
          <w:sz w:val="22"/>
        </w:rPr>
        <w:t xml:space="preserve"> Все мероприятия и акции, придуманные и реализованные детским общественным объединением «Фортуна», куда вошли все желающие и неравнодушные, активные и творческие учащиеся и учителя школ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5.</w:t>
        <w:tab/>
        <w:t>Школьное самоуправление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Цель работы </w:t>
      </w:r>
      <w:r>
        <w:rPr>
          <w:rFonts w:cs="Times New Roman CYR" w:ascii="Times New Roman CYR" w:hAnsi="Times New Roman CYR"/>
          <w:b/>
          <w:bCs/>
          <w:sz w:val="22"/>
        </w:rPr>
        <w:t>Детского общественного объединения «Фортуна»</w:t>
      </w:r>
      <w:r>
        <w:rPr>
          <w:rFonts w:cs="Times New Roman CYR" w:ascii="Times New Roman CYR" w:hAnsi="Times New Roman CYR"/>
          <w:sz w:val="22"/>
        </w:rPr>
        <w:t xml:space="preserve"> в 2011-2012 уч.г. -  создание позитивной и успешной школьной культуры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ля реализации этой цели, под руководством заместителя директора по ВР И.В.Овсянниковой, педагога – организатора Е.Г.Мороза, ребята подготовили и провели  несколько коллективно-творческих дел школьного и районного масштаба: День самоуправления, Новогодняя кампания, в том числе спектакль «Снежная королева», два флэшмоба «Нашествие снеговиков» и «Галстуки – косички». Также были подготовлены и проведены игра по станциям «Новый год шагает по планете», «Иди в огонь за честь Отчизны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ДОО «Фортуна» является активным участником районных слетов детских объединений, организатором и координатором акция района. Так, силами нашего объединения во время проведения городской акции «Неделя добра», была проведена Межрайонная игра КВН, в которой приняли участие 6 команд Фрунзенского и Василеостровского районов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</w:t>
        <w:tab/>
        <w:t xml:space="preserve">Максимальный педагогический эффект может быть достигнут, если к отлаженному учебному процессу будет добавлена хорошая </w:t>
      </w:r>
      <w:r>
        <w:rPr>
          <w:rFonts w:cs="Times New Roman CYR" w:ascii="Times New Roman CYR" w:hAnsi="Times New Roman CYR"/>
          <w:b/>
          <w:bCs/>
          <w:sz w:val="22"/>
        </w:rPr>
        <w:t>система дополнительного образования детей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В этом учебном году в школе работали следующие </w:t>
      </w:r>
      <w:r>
        <w:rPr>
          <w:rFonts w:cs="Times New Roman CYR" w:ascii="Times New Roman CYR" w:hAnsi="Times New Roman CYR"/>
          <w:b/>
          <w:bCs/>
          <w:sz w:val="22"/>
        </w:rPr>
        <w:t>кружки</w:t>
      </w:r>
      <w:r>
        <w:rPr>
          <w:rFonts w:cs="Times New Roman CYR" w:ascii="Times New Roman CYR" w:hAnsi="Times New Roman CYR"/>
          <w:sz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b/>
          <w:bCs/>
          <w:sz w:val="22"/>
        </w:rPr>
        <w:t>Хоровая студия «Солнышко»</w:t>
      </w:r>
      <w:r>
        <w:rPr>
          <w:rFonts w:cs="Times New Roman CYR" w:ascii="Times New Roman CYR" w:hAnsi="Times New Roman CYR"/>
          <w:sz w:val="22"/>
        </w:rPr>
        <w:t xml:space="preserve"> - руководитель Клименок О.А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b/>
          <w:bCs/>
          <w:sz w:val="22"/>
        </w:rPr>
        <w:t>ИЗО-студия «Волшебная кисточка»</w:t>
      </w:r>
      <w:r>
        <w:rPr>
          <w:rFonts w:cs="Times New Roman CYR" w:ascii="Times New Roman CYR" w:hAnsi="Times New Roman CYR"/>
          <w:sz w:val="22"/>
        </w:rPr>
        <w:t xml:space="preserve"> - руководитель Петрова О.Ю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b/>
          <w:bCs/>
          <w:sz w:val="22"/>
        </w:rPr>
        <w:t>«Веселый пластилин»</w:t>
      </w:r>
      <w:r>
        <w:rPr>
          <w:rFonts w:cs="Times New Roman CYR" w:ascii="Times New Roman CYR" w:hAnsi="Times New Roman CYR"/>
          <w:sz w:val="22"/>
        </w:rPr>
        <w:t xml:space="preserve"> и </w:t>
      </w:r>
      <w:r>
        <w:rPr>
          <w:rFonts w:cs="Times New Roman CYR" w:ascii="Times New Roman CYR" w:hAnsi="Times New Roman CYR"/>
          <w:b/>
          <w:bCs/>
          <w:sz w:val="22"/>
        </w:rPr>
        <w:t>«Бисероплетение»</w:t>
      </w:r>
      <w:r>
        <w:rPr>
          <w:rFonts w:cs="Times New Roman CYR" w:ascii="Times New Roman CYR" w:hAnsi="Times New Roman CYR"/>
          <w:sz w:val="22"/>
        </w:rPr>
        <w:t xml:space="preserve"> - руководитель Савельева Е.Г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b/>
          <w:bCs/>
          <w:sz w:val="22"/>
        </w:rPr>
        <w:t>«Логика»</w:t>
      </w:r>
      <w:r>
        <w:rPr>
          <w:rFonts w:cs="Times New Roman CYR" w:ascii="Times New Roman CYR" w:hAnsi="Times New Roman CYR"/>
          <w:sz w:val="22"/>
        </w:rPr>
        <w:t xml:space="preserve"> - руководитель Хохлова Е.Б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b/>
          <w:bCs/>
          <w:sz w:val="22"/>
        </w:rPr>
        <w:t>«Фитнес-данс: ритмика и фитбол»</w:t>
      </w:r>
      <w:r>
        <w:rPr>
          <w:rFonts w:cs="Times New Roman CYR" w:ascii="Times New Roman CYR" w:hAnsi="Times New Roman CYR"/>
          <w:sz w:val="22"/>
        </w:rPr>
        <w:t xml:space="preserve"> - руководитель Прохорова В.Н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спортивные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</w:rPr>
        <w:t>секции</w:t>
      </w:r>
      <w:r>
        <w:rPr>
          <w:rFonts w:cs="Times New Roman CYR" w:ascii="Times New Roman CYR" w:hAnsi="Times New Roman CYR"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b/>
          <w:bCs/>
          <w:sz w:val="22"/>
        </w:rPr>
        <w:t>каратэ</w:t>
      </w:r>
      <w:r>
        <w:rPr>
          <w:rFonts w:cs="Times New Roman CYR" w:ascii="Times New Roman CYR" w:hAnsi="Times New Roman CYR"/>
          <w:sz w:val="22"/>
        </w:rPr>
        <w:t xml:space="preserve"> – тренер Мухарлян А.Б.</w:t>
      </w:r>
    </w:p>
    <w:p>
      <w:pPr>
        <w:pStyle w:val="Normal"/>
        <w:autoSpaceDE w:val="false"/>
        <w:spacing w:lineRule="auto" w:line="360"/>
        <w:ind w:left="1080" w:hanging="540"/>
        <w:jc w:val="both"/>
        <w:rPr/>
      </w:pPr>
      <w:r>
        <w:rPr>
          <w:rFonts w:cs="Times New Roman CYR" w:ascii="Symbol" w:hAnsi="Symbol"/>
          <w:sz w:val="22"/>
        </w:rPr>
        <w:t></w:t>
      </w:r>
      <w:r>
        <w:rPr>
          <w:rFonts w:cs="Times New Roman CYR" w:ascii="Symbol" w:hAnsi="Symbol"/>
          <w:sz w:val="22"/>
        </w:rPr>
        <w:tab/>
      </w:r>
      <w:r>
        <w:rPr>
          <w:rFonts w:cs="Times New Roman CYR" w:ascii="Times New Roman CYR" w:hAnsi="Times New Roman CYR"/>
          <w:b/>
          <w:bCs/>
          <w:sz w:val="22"/>
        </w:rPr>
        <w:t>тхэквондо</w:t>
      </w:r>
      <w:r>
        <w:rPr>
          <w:rFonts w:cs="Times New Roman CYR" w:ascii="Times New Roman CYR" w:hAnsi="Times New Roman CYR"/>
          <w:sz w:val="22"/>
        </w:rPr>
        <w:t xml:space="preserve"> - тренер Федоров Д.Л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</w:rPr>
        <w:t>Студия бального танца</w:t>
      </w:r>
      <w:r>
        <w:rPr>
          <w:rFonts w:cs="Times New Roman CYR" w:ascii="Times New Roman CYR" w:hAnsi="Times New Roman CYR"/>
          <w:sz w:val="22"/>
        </w:rPr>
        <w:t xml:space="preserve"> «Парадиз» - руководители Олексич И.М. и Олексич О.В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илами педагогов и воспитанников кружков и секций дополнительного образования, а также учителями и учащимися школы и ДОО «Фортуна» были организованы и проведены Праздничные концерты и программы, Фестиваль дополнительного образования, открытые уроки и занятия.</w:t>
      </w:r>
    </w:p>
    <w:p>
      <w:pPr>
        <w:pStyle w:val="Heading1"/>
        <w:rPr/>
      </w:pPr>
      <w:r>
        <w:rPr/>
        <w:t xml:space="preserve">Результаты участия учащихся ГБОУ СОШ № 367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 мероприятиях, входящих в проекты районной программы «Воспитание»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76"/>
        <w:gridCol w:w="3347"/>
        <w:gridCol w:w="1756"/>
        <w:gridCol w:w="177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Ф.И. учащегося,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Ф.И.О. педагога, должность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гр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  <w:t>ФИО  педагог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этап Региональной краеведческой олимпиа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 xml:space="preserve">Викторов Александр, 9а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Лебедева Е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конкурс  юных экскурсоводов в номинации «Лучшая  авторская экскурс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5" w:hanging="283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Соколовская Александра, 10а </w:t>
            </w:r>
          </w:p>
          <w:p>
            <w:pPr>
              <w:pStyle w:val="Normal"/>
              <w:autoSpaceDE w:val="false"/>
              <w:ind w:left="325" w:hanging="283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Лебедева Александра, 9а </w:t>
            </w:r>
          </w:p>
          <w:p>
            <w:pPr>
              <w:pStyle w:val="Normal"/>
              <w:autoSpaceDE w:val="false"/>
              <w:ind w:left="325" w:hanging="283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Рудакова Екатерина, 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Лебедева Е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ого конкурса юных экскурсоводов в номинации «Лучший юный экскурсовод г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Кулакова Алена, 10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Лебедева Е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ом конкурсе экскурсоводов школьных музее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Варламов Антон, 9а</w:t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Ужаков Даниил, 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лкина О.П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рактическая конференция «Купчинские юношеские чтения: наука, творчество, поиск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ек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Биология и экология»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Ивашина Ксения , 7а  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Кириллова Екатерина, 7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Кантаева Александра, 7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Гончарова И.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кция «Информатика»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Ветлосемин Никита, 9а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Пудов Сергей, 9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Чеботарева С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айонные комплексные оборонно-спортивные соревнований «Зарница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и учащихся 5-6 к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ный  зачет тем.блока «Строевые приемы в составе отделения» этапа «Статен в строю – силен в бо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мест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Хусаенова А.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и учащихся 9-11 к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й  зачет  (тестирование) тематического этапа «К защите Родины готов!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гонов Максим , 10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ревнования юных инспекторов движения «Безопасное колесо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Богачев Дени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Арутюнян Гор – 1 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место «Велофигурка»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 «Правила дорожного движ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Плетнева И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йонный фестиваль авторской песни «Наполним музыкой сердца»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асимова Ксения, 11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зер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оминации «Лирическая пес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 этап Всероссийской олимпиады школьников по литератур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риллова Катерина, 7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2 степен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Быковская Е.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этап Всероссийской олимпиады школьников по русскому язык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4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Корзников Владислав, 7б</w:t>
            </w:r>
          </w:p>
          <w:p>
            <w:pPr>
              <w:pStyle w:val="Normal"/>
              <w:autoSpaceDE w:val="false"/>
              <w:ind w:left="644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 Эминова Ирина, 7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степен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степен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 этап Всероссийской олимпиады школьников по физик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карев Даниил, 7а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степе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Лыкова М.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этап Всероссийской олимпиады школьников по хим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патин Роман, 11а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степе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Дюба Е.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экологический проект «Среда жизни – Санкт-Петербург» Конкурс моды «Петербургские мотивы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История одной модел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Куракина Александра, 11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Ничипор Анастасия , 4б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«Коллекц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мест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Овсянникова И.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pacing w:val="-5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 w:before="0" w:after="200"/>
        <w:ind w:firstLine="993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2"/>
        </w:rPr>
        <w:t xml:space="preserve">3.1. </w:t>
      </w:r>
      <w:r>
        <w:rPr>
          <w:rFonts w:cs="Times New Roman CYR" w:ascii="Times New Roman CYR" w:hAnsi="Times New Roman CYR"/>
          <w:b/>
          <w:bCs/>
          <w:szCs w:val="22"/>
        </w:rPr>
        <w:t>Обеспечение безопасности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чая требованиям времени, школа на протяжении ряда лет проводит работу по обеспечению безопасности учащихс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дание школы оснащено системой безопасности: сигнализация, кнопка тревожной сигнализации и системой автоматической пожарной сигнализации, организована  вахта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зопасные условия осуществления образовательного процесса соответствуют требованиям Госпожнадзора и Роспотребнадзор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Большая работа проводилась воспитательной службой школы по профилактике правонарушений среди несовершеннолетних. В школе создан и работает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овет по профилактике правонарушений среди детей и подростков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собое внимание уделяется выявлению и сопровождению семей и дете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группы риска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В работе с ними используются возможности взаимодействия школы с органами внутренних дел, районными социальными и реабилитационными службами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течение года социальным педагогом школы Савельевой Е.Г. проводилась работа с родителями по разъяснению их прав и обязанностей по воспитанию и обучению детей. Совместно с инспектором ОДН проводились рейды по микрорайону с посещением семей группы социального риска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лассными руководителями проводятся занятия с учащимися по пропаганде здорового образа жизни (ЗОЖ), борьбе с вредными привычками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Учитывая запросы родителей, в школе работало 8 групп продленного дня. Родители заинтересованы в ГПД для своих детей ввиду интенсивного характера их собственной профессиональной деятельности и продолжительности рабочего дн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группах ГПД выстроена система по развитию интеллектуальных, творческих, физических способностей детей. Проведение планомерной работы школы в направлениях повышения безопасности школьников и сохранности школьного имущества способствует повышению безопасности  в шко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993"/>
        <w:jc w:val="both"/>
        <w:rPr/>
      </w:pPr>
      <w:r>
        <w:rPr>
          <w:b/>
          <w:bCs/>
          <w:szCs w:val="22"/>
        </w:rPr>
        <w:t xml:space="preserve">3.2.  </w:t>
      </w:r>
      <w:r>
        <w:rPr>
          <w:rFonts w:cs="Times New Roman CYR" w:ascii="Times New Roman CYR" w:hAnsi="Times New Roman CYR"/>
          <w:b/>
          <w:bCs/>
          <w:szCs w:val="22"/>
        </w:rPr>
        <w:t>Организация питания учащихся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Школа предоставляет учащимся возможность получения горячего  питания (завтраки, обеды) в школьной столовой.   Оплата питания осуществляется из бюджетных источников в соответствии с действующими нормативами и/или за счет родителей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80" w:firstLine="813"/>
        <w:jc w:val="both"/>
        <w:rPr/>
      </w:pPr>
      <w:r>
        <w:rPr>
          <w:b/>
          <w:bCs/>
          <w:szCs w:val="22"/>
        </w:rPr>
        <w:t xml:space="preserve">3.3. </w:t>
      </w:r>
      <w:r>
        <w:rPr>
          <w:rFonts w:cs="Times New Roman CYR" w:ascii="Times New Roman CYR" w:hAnsi="Times New Roman CYR"/>
          <w:b/>
          <w:bCs/>
          <w:szCs w:val="22"/>
        </w:rPr>
        <w:t>Кадровое обеспечение образовательного процесса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адровому составу на 01.09.2011 г. в школе трудилось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57 </w:t>
      </w:r>
      <w:r>
        <w:rPr>
          <w:rFonts w:cs="Times New Roman CYR" w:ascii="Times New Roman CYR" w:hAnsi="Times New Roman CYR"/>
        </w:rPr>
        <w:t>педагогических работников, в течение года уволилось 4 педагогических работника и влились в коллектив 5 челове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го сотрудников – 80 человек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Качественный состав педагогических кадров на конец учебного года:</w:t>
      </w:r>
    </w:p>
    <w:tbl>
      <w:tblPr>
        <w:tblW w:w="89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85"/>
        <w:gridCol w:w="3260"/>
        <w:gridCol w:w="1508"/>
      </w:tblGrid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яды и категории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и его заместители - 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педагогических работников – 5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имеют: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я категор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я категор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 категории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еют зна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личник просвещ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тный работник общего образования РФ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на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гуманизацию Санкт-Петербург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даль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память 300-летия Санкт-Петербург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образовани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е специальное образование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росла и заинтересованность учителей и в повышении педагогического мастерства через разные формы организации этой работы: курсы повышении квалификации, семинары в ресурсных центрах района, работу тематических педагогических советов, научно-методического совета, школьных методических объединений учителей, недели педагогического мастерств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pacing w:val="-5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5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</w:rPr>
      </w:pPr>
      <w:r>
        <w:rPr>
          <w:color w:val="000000"/>
          <w:spacing w:val="-5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Методическая тема на 2011-2012 учебный год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Формирование ценностных идеалов и ориентиров, утверждающих базовые мировоззренческие понятия  с учетом отечественной    культурной традиции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>Цель:</w:t>
      </w:r>
      <w:r>
        <w:rPr>
          <w:rFonts w:cs="Times New Roman CYR" w:ascii="Times New Roman CYR" w:hAnsi="Times New Roman CYR"/>
          <w:color w:val="000000"/>
          <w:sz w:val="22"/>
        </w:rPr>
        <w:t xml:space="preserve"> способствовать формированию национального воспитательного идеала -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высоконравственного, творческого, компетентного  гражданина России, принимающего судьбу Отечества как свою личную, осознающего ответственность за настоящее и будущее своей</w:t>
        <w:tab/>
        <w:t xml:space="preserve"> страны,   укорененного в духовных и культурных традициях многонационального народа РФ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</w:rPr>
        <w:t>Задач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</w:rPr>
        <w:t xml:space="preserve">на уроках и во внеурочной деятельности создавать условия для принятия учащимися  моральной установки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становиться лучше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для укрепления нравственности </w:t>
      </w:r>
      <w:r>
        <w:rPr>
          <w:rFonts w:cs="Times New Roman CYR" w:ascii="Times New Roman CYR" w:hAnsi="Times New Roman CYR"/>
          <w:b/>
          <w:bCs/>
          <w:color w:val="000000"/>
          <w:sz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</w:rPr>
        <w:t>и здорового образа жизни, воспитания моральной ответственности перед семьей, обществом, Россией, будущими поколениям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>создавать нравственно здоровую среду в школе в содружестве с родителями, общественными и государственными организациям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использовать в образовательной деятельности инновационные и  информационные технологии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>проектировать, обобщать и распространять  позитивный педагогический опыт по данной методической теме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</w:rPr>
        <w:t xml:space="preserve">В новом  учебном году работа над методической темой началась с педагогического совета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Духовно-нравственное воспитание – основа развития личности школьника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целью которого было обсуждение понятий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современный национальный воспитательный идеал</w:t>
      </w:r>
      <w:r>
        <w:rPr>
          <w:color w:val="000000"/>
          <w:sz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</w:rPr>
        <w:t xml:space="preserve">и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базовые национальные ценности</w:t>
      </w:r>
      <w:r>
        <w:rPr>
          <w:color w:val="000000"/>
          <w:sz w:val="22"/>
        </w:rPr>
        <w:t xml:space="preserve">». </w:t>
      </w:r>
      <w:r>
        <w:rPr>
          <w:rFonts w:cs="Times New Roman CYR" w:ascii="Times New Roman CYR" w:hAnsi="Times New Roman CYR"/>
          <w:color w:val="000000"/>
          <w:sz w:val="22"/>
        </w:rPr>
        <w:t>В ходе дискуссии педагоги сопоставляли собственные мировоззренческие позиции с позициями авторов Концепции духовно-нравственного  развития и воспитания личности гражданина России. На педагогическом совете так же представлялся опыт педагогов, решающих задачи   духовно-нравственного воспитания через содержание учебных предметов и внеурочную деятельность. С докладами выступили педагоги: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Ускова Е.И., заместитель директора по УВР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Современный воспитательный идеал – ответ на внешние и внутренние вызовы России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Крогиус Н.Г., психолог ППСЦ ИМЦ Фрунзенского района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Ценностные ориентации как нравственно-духовный аспект профессионального выбора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Ходжаш Т.В., учитель начальных классов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Задачи  духовно-нравственного развития и воспитания в свете новой образовательной программы – стандартов второго поколения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Боровкова М.Ю., учитель истории и обществознания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Создание духовно-нравственных ориентиров на уроках обществознания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Дюба Е.Е., учитель химии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 xml:space="preserve">Формирование нравственных ценностей учащихся на примере личностей ученых-химиков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Баранова Н.В., учитель английского языка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Духовно- нравственное воспитание через содержание на уроке английского языка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</w:rPr>
        <w:t xml:space="preserve">Быковская Е.Б.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Педагогическое кредо учителя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</w:rPr>
        <w:t>Опыт педагогов школы по духовно-нравственному воспитанию  распространялся следующим образом: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Петрова О.Ю., учитель изобразительного искусства представляла опыт работы по знакомству учащихся с отечественной культурной традицией: обучение учащихся  приемам пижемской росписи, древнейшей росписи  Русского Севера на международной выставке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Планета детства</w:t>
      </w:r>
      <w:r>
        <w:rPr>
          <w:color w:val="000000"/>
          <w:sz w:val="22"/>
        </w:rPr>
        <w:t xml:space="preserve">». </w:t>
      </w:r>
      <w:r>
        <w:rPr>
          <w:rFonts w:cs="Times New Roman CYR" w:ascii="Times New Roman CYR" w:hAnsi="Times New Roman CYR"/>
          <w:color w:val="000000"/>
          <w:sz w:val="22"/>
        </w:rPr>
        <w:t xml:space="preserve">Ольга Юрьевна провела мастер-класс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Закладка для книги с графической росписью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награждена дипломом.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Группа учителей  участвовала  в проведении городского мероприятия, посвященного 1150-летию российской государственности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Откуда есть и пошла русская земля</w:t>
      </w:r>
      <w:r>
        <w:rPr>
          <w:color w:val="000000"/>
          <w:sz w:val="22"/>
        </w:rPr>
        <w:t xml:space="preserve">». </w:t>
      </w:r>
      <w:r>
        <w:rPr>
          <w:rFonts w:cs="Times New Roman CYR" w:ascii="Times New Roman CYR" w:hAnsi="Times New Roman CYR"/>
          <w:color w:val="000000"/>
          <w:sz w:val="22"/>
        </w:rPr>
        <w:t xml:space="preserve">Овсянникова И. В. Представила музыкально-литературную композицию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Россия, родина моя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>Петрова О.Ю. и Турилина Е.Б. – мастер классы по традиционной росписи и народной игрушке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</w:rPr>
        <w:t xml:space="preserve">Творческая группа учителей участвовала в Межвузовском творческом конкурсе, посвященном Дню святой Татьяны, награждена благодарностью в номинации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Благодатная педагогика</w:t>
      </w:r>
      <w:r>
        <w:rPr>
          <w:color w:val="000000"/>
          <w:sz w:val="22"/>
        </w:rPr>
        <w:t>»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Учителя английского языка Баранова Н.В., Глаголева Д.Д., Голубкова Т.Г., Мороз Е.Г. организовали и провели районный фестиваль - праздник для 6-7 классов общеобразовательных школ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Праздники Британии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целью которого было приобщение учащихся к культуре и реалиям Британии, развитие речевой, языковой, учебно-познавательной и социокультурной компетенций.  Методический опыт педагогов по организации сетевого взаимодействия школ района   была отмечена благодарственным письмом отдела образования ИМЦ Фрунзенского района. Коллегами из школ - участниц фестиваля выразили желание сделать подобные мероприятия традиционными.    Воспитательная служба школы под руководством Овсянниковой  И.В. осуществила общешкольный  проект  к 1150-летию зарождения российской государственности: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Русская земля вчера, сегодня, завтра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в котором приняли участие с классы школы, разработавшие и представившие собственные проекты.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2"/>
        </w:rPr>
        <w:t xml:space="preserve">    </w:t>
      </w:r>
      <w:r>
        <w:rPr>
          <w:rFonts w:cs="Times New Roman CYR" w:ascii="Times New Roman CYR" w:hAnsi="Times New Roman CYR"/>
          <w:sz w:val="22"/>
        </w:rPr>
        <w:t xml:space="preserve">Педагоги школы принимали участие в районном конкурсе педагогических достижений и стали его лауреатами:  Боровкова М.Ю.  в номинации </w:t>
      </w:r>
      <w:r>
        <w:rPr>
          <w:sz w:val="22"/>
        </w:rPr>
        <w:t xml:space="preserve">« </w:t>
      </w:r>
      <w:r>
        <w:rPr>
          <w:rFonts w:cs="Times New Roman CYR" w:ascii="Times New Roman CYR" w:hAnsi="Times New Roman CYR"/>
          <w:sz w:val="22"/>
        </w:rPr>
        <w:t>Молодой учитель</w:t>
      </w:r>
      <w:r>
        <w:rPr>
          <w:sz w:val="22"/>
        </w:rPr>
        <w:t xml:space="preserve">»,  </w:t>
      </w:r>
      <w:r>
        <w:rPr>
          <w:rFonts w:cs="Times New Roman CYR" w:ascii="Times New Roman CYR" w:hAnsi="Times New Roman CYR"/>
          <w:sz w:val="22"/>
        </w:rPr>
        <w:t xml:space="preserve">Быковская Е.Б. в номинации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Классный руководитель</w:t>
      </w:r>
      <w:r>
        <w:rPr>
          <w:sz w:val="22"/>
        </w:rPr>
        <w:t xml:space="preserve">», </w:t>
      </w:r>
      <w:r>
        <w:rPr>
          <w:rFonts w:cs="Times New Roman CYR" w:ascii="Times New Roman CYR" w:hAnsi="Times New Roman CYR"/>
          <w:sz w:val="22"/>
        </w:rPr>
        <w:t xml:space="preserve">Прохорова В.Н. в номинации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Педагог дополнительного образования</w:t>
      </w:r>
      <w:r>
        <w:rPr>
          <w:sz w:val="22"/>
        </w:rPr>
        <w:t xml:space="preserve">». 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Педагогический опыт Марии Юрьевны был так же обращен к отечественной культурной традиции: урок обществознания  в шестом классе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Что такое добродетели?</w:t>
      </w:r>
      <w:r>
        <w:rPr>
          <w:sz w:val="22"/>
        </w:rPr>
        <w:t xml:space="preserve">» </w:t>
      </w:r>
      <w:r>
        <w:rPr>
          <w:rFonts w:cs="Times New Roman CYR" w:ascii="Times New Roman CYR" w:hAnsi="Times New Roman CYR"/>
          <w:sz w:val="22"/>
        </w:rPr>
        <w:t xml:space="preserve">обращал учеников к духовным ценностям наших предков, к духовному наследию выдающегося  исследователя русской культуры и словесности Д.С. Лихачева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Письма о добром</w:t>
      </w:r>
      <w:r>
        <w:rPr>
          <w:sz w:val="22"/>
        </w:rPr>
        <w:t xml:space="preserve">». </w:t>
      </w:r>
      <w:r>
        <w:rPr>
          <w:rFonts w:cs="Times New Roman CYR" w:ascii="Times New Roman CYR" w:hAnsi="Times New Roman CYR"/>
          <w:sz w:val="22"/>
        </w:rPr>
        <w:t>Быковская Е.Б. представляла опыт воспитательной работы классного руководителя: классные часы, проведенные ею в старших классах, побуждали учащихся задуматься о духовной жизни человека, смысле жизни, нравственном поведении личности, ответственности за свою жизнь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     </w:t>
      </w:r>
      <w:r>
        <w:rPr>
          <w:rFonts w:cs="Times New Roman CYR" w:ascii="Times New Roman CYR" w:hAnsi="Times New Roman CYR"/>
          <w:color w:val="000000"/>
          <w:sz w:val="22"/>
        </w:rPr>
        <w:t xml:space="preserve">Традиционное районное мероприятие провели естественнонаучного и информационно-технологического методических объединений. </w:t>
      </w:r>
      <w:r>
        <w:rPr>
          <w:rFonts w:cs="Times New Roman CYR" w:ascii="Times New Roman CYR" w:hAnsi="Times New Roman CYR"/>
          <w:sz w:val="22"/>
        </w:rPr>
        <w:t xml:space="preserve">В основной и старшей школе были проведены: 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</w:t>
      </w:r>
      <w:r>
        <w:rPr>
          <w:rFonts w:cs="Times New Roman CYR" w:ascii="Times New Roman CYR" w:hAnsi="Times New Roman CYR"/>
          <w:sz w:val="22"/>
        </w:rPr>
        <w:t xml:space="preserve">Экологический конкурс для учащихся 5-6 классов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Отходы - в доходы</w:t>
      </w:r>
      <w:r>
        <w:rPr>
          <w:sz w:val="22"/>
        </w:rPr>
        <w:t xml:space="preserve">», </w:t>
      </w:r>
      <w:r>
        <w:rPr>
          <w:rFonts w:cs="Times New Roman CYR" w:ascii="Times New Roman CYR" w:hAnsi="Times New Roman CYR"/>
          <w:sz w:val="22"/>
        </w:rPr>
        <w:t xml:space="preserve">в котором  приняли  участие 120 учащихся  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«</w:t>
      </w:r>
      <w:r>
        <w:rPr>
          <w:rFonts w:cs="Times New Roman CYR" w:ascii="Times New Roman CYR" w:hAnsi="Times New Roman CYR"/>
          <w:sz w:val="22"/>
        </w:rPr>
        <w:t>Интеллектуальный марафон</w:t>
      </w:r>
      <w:r>
        <w:rPr>
          <w:sz w:val="22"/>
        </w:rPr>
        <w:t xml:space="preserve">», </w:t>
      </w:r>
      <w:r>
        <w:rPr>
          <w:rFonts w:cs="Times New Roman CYR" w:ascii="Times New Roman CYR" w:hAnsi="Times New Roman CYR"/>
          <w:sz w:val="22"/>
        </w:rPr>
        <w:t>для учащихся старших  классов.  Методические разработки мероприятий с применением ИКТ были сделаны Гончаровой И.Е.,  Волковой А.А., Дюба Е.Е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</w:rPr>
        <w:t xml:space="preserve">Методические разработки творческой группы учителей по духовно-нравственному воспитанию были опубликованы в сборнике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Духовно-нравственное воспитание школьников: проблемы и поиск решений</w:t>
      </w:r>
      <w:r>
        <w:rPr>
          <w:color w:val="000000"/>
          <w:sz w:val="22"/>
        </w:rPr>
        <w:t>» «</w:t>
      </w:r>
      <w:r>
        <w:rPr>
          <w:rFonts w:cs="Times New Roman CYR" w:ascii="Times New Roman CYR" w:hAnsi="Times New Roman CYR"/>
          <w:color w:val="000000"/>
          <w:sz w:val="22"/>
        </w:rPr>
        <w:t>Института педагогического образования и образования взрослых</w:t>
      </w:r>
      <w:r>
        <w:rPr>
          <w:color w:val="000000"/>
          <w:sz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</w:rPr>
        <w:t>РАО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</w:rPr>
        <w:t xml:space="preserve">Следуя традиции, в учебном году была проведена методическая </w:t>
      </w:r>
      <w:r>
        <w:rPr>
          <w:rFonts w:cs="Times New Roman CYR" w:ascii="Times New Roman CYR" w:hAnsi="Times New Roman CYR"/>
          <w:sz w:val="22"/>
        </w:rPr>
        <w:t xml:space="preserve"> декада                       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Формирование нравственных идеалов и ориентиров личности на уроках и во внеурочной деятельности</w:t>
      </w:r>
      <w:r>
        <w:rPr>
          <w:sz w:val="22"/>
        </w:rPr>
        <w:t xml:space="preserve">», </w:t>
      </w:r>
      <w:r>
        <w:rPr>
          <w:rFonts w:cs="Times New Roman CYR" w:ascii="Times New Roman CYR" w:hAnsi="Times New Roman CYR"/>
          <w:sz w:val="22"/>
        </w:rPr>
        <w:t xml:space="preserve">в ходе которой учителя представили свои методические разработки, проведя открытые уроки и внеклассные мероприятия, способствующие формированию базовых национальных ценностей, знакомящих учащихся  с отечественной культурной традицией народов России: 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cs="Times New Roman CYR" w:ascii="Times New Roman CYR" w:hAnsi="Times New Roman CYR"/>
          <w:sz w:val="22"/>
        </w:rPr>
        <w:t xml:space="preserve">Ашихмина С.Б.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Дружбе нет преград на свете</w:t>
      </w:r>
      <w:r>
        <w:rPr>
          <w:sz w:val="22"/>
        </w:rPr>
        <w:t xml:space="preserve">»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2"/>
        </w:rPr>
        <w:t xml:space="preserve">- </w:t>
      </w:r>
      <w:r>
        <w:rPr>
          <w:rFonts w:cs="Times New Roman CYR" w:ascii="Times New Roman CYR" w:hAnsi="Times New Roman CYR"/>
          <w:sz w:val="22"/>
        </w:rPr>
        <w:t xml:space="preserve">Турилина Е.Б.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Русская народная игрушка</w:t>
      </w:r>
      <w:r>
        <w:rPr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2"/>
        </w:rPr>
        <w:t xml:space="preserve">- </w:t>
      </w:r>
      <w:r>
        <w:rPr>
          <w:rFonts w:cs="Times New Roman CYR" w:ascii="Times New Roman CYR" w:hAnsi="Times New Roman CYR"/>
          <w:sz w:val="22"/>
        </w:rPr>
        <w:t xml:space="preserve">Петрова О.Ю.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 xml:space="preserve">Изготовление куклы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Масленица</w:t>
      </w:r>
      <w:r>
        <w:rPr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2"/>
        </w:rPr>
        <w:t xml:space="preserve">- </w:t>
      </w:r>
      <w:r>
        <w:rPr>
          <w:rFonts w:cs="Times New Roman CYR" w:ascii="Times New Roman CYR" w:hAnsi="Times New Roman CYR"/>
          <w:sz w:val="22"/>
        </w:rPr>
        <w:t xml:space="preserve">Каталкина О.П. 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Северокавказский экономический район. Население.</w:t>
      </w:r>
      <w:r>
        <w:rPr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2"/>
        </w:rPr>
        <w:t xml:space="preserve">- </w:t>
      </w:r>
      <w:r>
        <w:rPr>
          <w:rFonts w:cs="Times New Roman CYR" w:ascii="Times New Roman CYR" w:hAnsi="Times New Roman CYR"/>
          <w:sz w:val="22"/>
        </w:rPr>
        <w:t xml:space="preserve">Малыгина А.В.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Тайна живой воды</w:t>
      </w:r>
      <w:r>
        <w:rPr>
          <w:sz w:val="22"/>
        </w:rPr>
        <w:t>»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Боровкова М.Ю.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Что такое добродетели?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>Быковская Е.Б. Закон и мораль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Учебный год завершился традиционным празднованием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Дня славянской культуры и письменности</w:t>
      </w:r>
      <w:r>
        <w:rPr>
          <w:color w:val="000000"/>
          <w:sz w:val="22"/>
        </w:rPr>
        <w:t xml:space="preserve">»: </w:t>
      </w:r>
      <w:r>
        <w:rPr>
          <w:rFonts w:cs="Times New Roman CYR" w:ascii="Times New Roman CYR" w:hAnsi="Times New Roman CYR"/>
          <w:color w:val="000000"/>
          <w:sz w:val="22"/>
        </w:rPr>
        <w:t xml:space="preserve">для учащихся  пятых классов  проведена игра по станциям, которая в этом году дополнилась станцией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Музыкальная</w:t>
      </w:r>
      <w:r>
        <w:rPr>
          <w:color w:val="000000"/>
          <w:sz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</w:rPr>
        <w:t>и хоровым исполнением гимна Кириллу и Мефодию. Быковская Е.Б., Волкова А.А., Гончарова И.Е., Дюба Е.Е., Плетнева И.В., Хусаенова А.Р., Клименок О.А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</w:rPr>
        <w:t xml:space="preserve">Новой традицией стал проект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Открытая школа</w:t>
      </w:r>
      <w:r>
        <w:rPr>
          <w:color w:val="000000"/>
          <w:sz w:val="22"/>
        </w:rPr>
        <w:t xml:space="preserve">»: </w:t>
      </w:r>
      <w:r>
        <w:rPr>
          <w:rFonts w:cs="Times New Roman CYR" w:ascii="Times New Roman CYR" w:hAnsi="Times New Roman CYR"/>
          <w:color w:val="000000"/>
          <w:sz w:val="22"/>
        </w:rPr>
        <w:t>день открытых дверей, целью которого  было привлечение родителей к решению воспитательных задач, сотрудничество и объединение усилий семьи в создании нравственно здоровой школьной среды. Для родителей были проведены концерт, экскурсии по школе и в школьный музей, открытые мероприятия духовно-нравственной направленности: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для детей и родителей будущих первоклассников Иванова Ю.В. и Ходжаш Т.В. провели деловую игру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Мы вместе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Турилина Е.Б. - мастерскую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 xml:space="preserve">Крупеничка,  Голубкова Т.Г. –занятие на английском языке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Давайте познакомимся</w:t>
      </w:r>
      <w:r>
        <w:rPr>
          <w:color w:val="000000"/>
          <w:sz w:val="22"/>
        </w:rPr>
        <w:t xml:space="preserve">»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для родителей третьеклассников, начинающих изучение ОРКиСЭ  Ускова Е.И.  провела круглый стол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А существуют ангелы?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а для родителей 8,10 классов Быковская Е.Б. – классный час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Человек. Время. Ценности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 xml:space="preserve">под руководством Гончаровой И.Е. команды учеников и родителей шестого класса сыграли в экологическую игру 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Отходы в доходы</w:t>
      </w:r>
      <w:r>
        <w:rPr>
          <w:color w:val="000000"/>
          <w:sz w:val="22"/>
        </w:rPr>
        <w:t>»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>Петрова О.Ю.  провела мастерскую традиционной русской росписи для родителей пятых и седьмых классов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-  </w:t>
      </w:r>
      <w:r>
        <w:rPr>
          <w:rFonts w:cs="Times New Roman CYR" w:ascii="Times New Roman CYR" w:hAnsi="Times New Roman CYR"/>
          <w:color w:val="000000"/>
          <w:sz w:val="22"/>
        </w:rPr>
        <w:t xml:space="preserve">М.Ю.  Боровкова провела для учеников и родителей седьмых классов урок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Что такое добродетели?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а Плетнева И.В. и  Каталкина О.П. – литературную гостиную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Евгений Онегин</w:t>
      </w:r>
      <w:r>
        <w:rPr>
          <w:color w:val="000000"/>
          <w:sz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</w:rPr>
        <w:t>для учеников и родителей девятых классов.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     </w:t>
      </w:r>
      <w:r>
        <w:rPr>
          <w:rFonts w:cs="Times New Roman CYR" w:ascii="Times New Roman CYR" w:hAnsi="Times New Roman CYR"/>
          <w:color w:val="000000"/>
          <w:sz w:val="22"/>
        </w:rPr>
        <w:t>В течение года была проведена работа по подготовке  к ведению курса ОРКиС: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</w:rPr>
        <w:t>три педагога прошли обучение на  курсах АППО СПб по подготовке к ведению модулей ОРКиСЭ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2"/>
        </w:rPr>
        <w:t>проведены информационные родительские собрания в третьих классах и распределение детей по заявлению родителей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Информатизация процесса образования в школе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color w:val="000000"/>
          <w:sz w:val="22"/>
        </w:rPr>
        <w:t>Использование ИКТ является важным направлением педагогической деятельности школы. Педагоги школы внимательно следят за информацией на сайтах министерства образования и науки Санкт-Петербурга, а также других образовательных порталах. Это помогает им определить свои ориентиры, планы, перспективы в педагогической деятельности. Большая часть педагогов систематически использует в своей урочной и внеурочной работе информационно-коммуникационные технологии, большое количество обучающих CD-дисков, цифровые образовательные ресурсы. При подготовке уроков широко используют ИКТ на различных этапах своих уроков, развивающие возможности информационного ресурса, интернета. Педагоги владеют навыками работы с Интернет-ресурсами, сайтами, электронной почтой, участвуют в работе сетевых сообществ, форумах. Учителя обучаются работе с интерактивной доской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В 2011-2012 году школа победила в конкурсе проектов среди ОУ района для формирования адресной программы по оснащению кабинетов начальной школы общеобразовательных учреждений представив проект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Мир без границ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>что позволит школе создать новую современную образовательную среду, которая поможет сделать более эффективным реализацию ФГОС второго поколени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В ОУ осуществляется работа со следующими базами данных: АИС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ПараГраф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 xml:space="preserve">АИС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Знак</w:t>
      </w:r>
      <w:r>
        <w:rPr>
          <w:color w:val="000000"/>
          <w:sz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</w:rPr>
        <w:t>питание, правонарушения, транспортна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</w:rPr>
        <w:t xml:space="preserve">ОУ зарегистрировано на портале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Петербургское образование</w:t>
      </w:r>
      <w:r>
        <w:rPr>
          <w:color w:val="000000"/>
          <w:sz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</w:rPr>
        <w:t xml:space="preserve">и предоставляет услугу  по информированию о текущей и итоговой успеваемости учащихся через сервис </w:t>
      </w:r>
      <w:r>
        <w:rPr>
          <w:color w:val="000000"/>
          <w:sz w:val="22"/>
        </w:rPr>
        <w:t>«</w:t>
      </w:r>
      <w:r>
        <w:rPr>
          <w:rFonts w:cs="Times New Roman CYR" w:ascii="Times New Roman CYR" w:hAnsi="Times New Roman CYR"/>
          <w:color w:val="000000"/>
          <w:sz w:val="22"/>
        </w:rPr>
        <w:t>Электронный дневник</w:t>
      </w:r>
      <w:r>
        <w:rPr>
          <w:color w:val="000000"/>
          <w:sz w:val="22"/>
        </w:rPr>
        <w:t>»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</w:rPr>
        <w:t>Работа по укреплению учебно-материальной базы школ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u w:val="single"/>
        </w:rPr>
      </w:pPr>
      <w:r>
        <w:rPr>
          <w:rFonts w:cs="Times New Roman CYR" w:ascii="Times New Roman CYR" w:hAnsi="Times New Roman CYR"/>
          <w:sz w:val="22"/>
          <w:u w:val="single"/>
        </w:rPr>
        <w:t>Основ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овершенствование кабинетной систем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благоустройство школьной территор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мплектование библиотечного фон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лучшение охраны труда и техники безопас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одготовка школы к зимнему сезону, к следующему учебному год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формление школ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финансово-хозяйственная деятель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1. Итоги финансово-хозяйственной деятельно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980"/>
        <w:gridCol w:w="198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следование электромагнитных полей на рабочем месте пользователя П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000,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нвентарь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яч баскетб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сетка баскетбольна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сетка волейбольна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мяч волейбольны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скакалка резинова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насо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мостик гимнастическ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ус  тренировочный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секундомер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скамейка гимнастиче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нка гимнастическая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мяч для большого теннис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ЗАРЯДКА ОГНЕТУШ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72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е по программе «техническая эксплуатация тепловых энергоустанов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500.00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ка на издание «здоровье шко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444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арствен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301.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 80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 854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тящее сре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93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рг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947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 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рицы для приви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вязочный 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108.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 84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ация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 7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е пожарной лест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48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вка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 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ое обучение и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352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дус с поруч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7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вка планшет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6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щения музейных культурно-просвети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7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риджи для орг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394.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 700.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047"/>
        <w:gridCol w:w="198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е за  газовое хозяй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е «Безопасность эксплуатации  электроустаново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9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тильни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мпа лю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9 0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е по программе детей -мигра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064.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30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ометр автоматическ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202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е «Пожарно-технический миниму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тиль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9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мпы энергосберегающ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4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е по охране тру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нолеу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799.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 190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нцелярский това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588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 по покосу трав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403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части для теплового пун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 656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з крупногабаритного мус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129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вка оснащения для ГО и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одильный агрега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27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хование по локализации и ликвидации последствий  Ч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кипятиль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 8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  550 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.19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незащитная обработка занавес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8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Итого                                                                                                            1 238 164,16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autoSpaceDE w:val="false"/>
        <w:spacing w:lineRule="auto" w:line="276" w:before="0" w:after="200"/>
        <w:ind w:left="1069" w:right="7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щие выводы по итогам учебного года и задачи на новый учебный год</w:t>
      </w:r>
    </w:p>
    <w:p>
      <w:pPr>
        <w:pStyle w:val="TextBodyIndent"/>
        <w:rPr>
          <w:sz w:val="24"/>
          <w:highlight w:val="white"/>
        </w:rPr>
      </w:pPr>
      <w:r>
        <w:rPr>
          <w:sz w:val="24"/>
          <w:highlight w:val="white"/>
        </w:rPr>
        <w:t xml:space="preserve">В 2011-2012 учебном году ОУ достигло значительных результатов в образовательной, методической, инновационной и финансово-хозяйственной деятельности. Результаты соответствовали поставленным задачам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76" w:before="0" w:after="200"/>
        <w:ind w:right="7" w:firstLine="540"/>
        <w:jc w:val="both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  <w:t>В 2012-2013 учебном году предполагается определить следующие нов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10"/>
          <w:highlight w:val="white"/>
        </w:rPr>
        <w:t xml:space="preserve">Активизировать 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деятельность педагогического коллектива по освоению интернет-технологий, дистанционного обучения, способствующих социализ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Продолжить работу по формированию педагогических компетенций, связанных с навыками социального проектирования в воспит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Продолжить работу в режиме районной экспериментальной площ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Продолжить деятельность по использованию игровых технологий как средства социализации учащихся начально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 xml:space="preserve">Обеспечить расширение открытости школы через развитие направления </w:t>
      </w:r>
      <w:r>
        <w:rPr>
          <w:color w:val="000000"/>
          <w:spacing w:val="-11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Электронная школа</w:t>
      </w:r>
      <w:r>
        <w:rPr>
          <w:color w:val="000000"/>
          <w:spacing w:val="-11"/>
          <w:highlight w:val="white"/>
        </w:rPr>
        <w:t>» и реализации проекта «Открытая школ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Систематизировать опыт педагогического коллектива по подготовке к ЕГЭ и разработать систему подготовки к ГИА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  <w:t>Совершенствовать материально-техническую базу школы с целью улучшения учебно-воспит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олее активно разрабатывать направление, включающее учащихся в исследовательскую деятельность через школьное научное общество. Продумать мероприятия школьного уровня, побуждающие учеников активнее участвовать в олимпиадном дви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ведение в четвертых классах курса ОРКиС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>В практику работы с родителями  включать формы работы, побуждающие к активному обсуждению проблем: круглый стол, дискуссия, мастерская;</w:t>
      </w:r>
    </w:p>
    <w:p>
      <w:pPr>
        <w:pStyle w:val="Style13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по повышению эффективности педагогической деятельности учителя начальных классов в контексте ФГОС начального общего образования;</w:t>
      </w:r>
    </w:p>
    <w:p>
      <w:pPr>
        <w:pStyle w:val="Style13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ФГОС основного и среднего (общего) образования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полнение банка педагогического опыта по вопросам формирования метапредметных и личностных компетенций учащихся;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общего и дополнительного образования в контексте ФГОС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мониторинговых исследований в области информатизации ОУ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внедрение АИС «ЗНАК» в образовательное пространство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ботка моделей интеграции общего и дополнительного образования, культуры и спорта в целях реализации задач внеурочной деятельности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дрение современных форм и технологий повышения квалификации, в т.ч., дистанционных и он-лайн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комфортной психологической среды в ОУ через использование акмеалогических технологий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контингента учащихся, принимающих участие в  спортивной и иных видах здоровьесберегающей деятельности, а также охваченных различными оздоровительными мероприятиями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ение работы ОУ по переходу на СПО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омпьютерной грамотности педагогов ОУ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проекта «Мир без границ».</w:t>
      </w:r>
    </w:p>
    <w:p>
      <w:pPr>
        <w:pStyle w:val="Style13"/>
        <w:ind w:left="1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74" w:before="0" w:after="200"/>
        <w:ind w:right="5" w:hanging="0"/>
        <w:jc w:val="both"/>
        <w:rPr>
          <w:color w:val="000000"/>
          <w:spacing w:val="-5"/>
          <w:szCs w:val="22"/>
          <w:highlight w:val="white"/>
        </w:rPr>
      </w:pPr>
      <w:r>
        <w:rPr>
          <w:color w:val="000000"/>
          <w:spacing w:val="-5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540"/>
        <w:jc w:val="both"/>
        <w:rPr>
          <w:b/>
          <w:b/>
          <w:bCs/>
          <w:i/>
          <w:i/>
          <w:iCs/>
          <w:color w:val="000000"/>
          <w:spacing w:val="-5"/>
          <w:szCs w:val="22"/>
          <w:highlight w:val="white"/>
        </w:rPr>
      </w:pPr>
      <w:r>
        <w:rPr>
          <w:b/>
          <w:bCs/>
          <w:i/>
          <w:iCs/>
          <w:color w:val="000000"/>
          <w:spacing w:val="-5"/>
          <w:szCs w:val="22"/>
          <w:highlight w:val="white"/>
        </w:rPr>
      </w:r>
    </w:p>
    <w:p>
      <w:pPr>
        <w:pStyle w:val="Normal"/>
        <w:tabs>
          <w:tab w:val="clear" w:pos="708"/>
          <w:tab w:val="left" w:pos="749" w:leader="none"/>
          <w:tab w:val="left" w:pos="1498" w:leader="none"/>
          <w:tab w:val="left" w:pos="2247" w:leader="none"/>
          <w:tab w:val="left" w:pos="2996" w:leader="none"/>
        </w:tabs>
        <w:suppressAutoHyphens w:val="true"/>
        <w:autoSpaceDE w:val="false"/>
        <w:spacing w:lineRule="atLeast" w:line="274"/>
        <w:ind w:left="749" w:right="922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11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1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pacing w:val="-11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highlight w:val="white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76" w:before="0" w:after="200"/>
        <w:ind w:right="7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-28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tLeast" w:line="274" w:before="0" w:after="200"/>
        <w:ind w:right="5" w:hanging="0"/>
        <w:jc w:val="both"/>
        <w:rPr>
          <w:rFonts w:ascii="Times New Roman CYR" w:hAnsi="Times New Roman CYR" w:cs="Times New Roman CYR"/>
          <w:color w:val="000000"/>
          <w:spacing w:val="-5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5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ind w:firstLine="540"/>
        <w:jc w:val="both"/>
        <w:rPr>
          <w:b/>
          <w:b/>
          <w:bCs/>
          <w:i/>
          <w:i/>
          <w:iCs/>
          <w:color w:val="000000"/>
          <w:spacing w:val="-5"/>
          <w:sz w:val="22"/>
          <w:szCs w:val="22"/>
          <w:highlight w:val="white"/>
        </w:rPr>
      </w:pPr>
      <w:r>
        <w:rPr>
          <w:b/>
          <w:bCs/>
          <w:i/>
          <w:iCs/>
          <w:color w:val="000000"/>
          <w:spacing w:val="-5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136"/>
        </w:tabs>
        <w:ind w:left="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Times New Roman CYR" w:hAnsi="Times New Roman CYR" w:cs="Times New Roman CYR"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727" w:leader="none"/>
      </w:tabs>
      <w:autoSpaceDE w:val="false"/>
      <w:spacing w:lineRule="auto" w:line="276" w:before="0" w:after="200"/>
      <w:ind w:right="7" w:firstLine="540"/>
      <w:jc w:val="both"/>
    </w:pPr>
    <w:rPr>
      <w:rFonts w:ascii="Times New Roman CYR" w:hAnsi="Times New Roman CYR" w:cs="Times New Roman CYR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67@edu-frn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6:00Z</dcterms:created>
  <dc:creator>JJ</dc:creator>
  <dc:description/>
  <dc:language>en-US</dc:language>
  <cp:lastModifiedBy>JJ</cp:lastModifiedBy>
  <dcterms:modified xsi:type="dcterms:W3CDTF">2013-02-13T15:24:00Z</dcterms:modified>
  <cp:revision>3</cp:revision>
  <dc:subject/>
  <dc:title>Публичный отчет директора ГБОУ СОШ № 367 </dc:title>
</cp:coreProperties>
</file>